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по экономике, инвестиционной политике</w:t>
            </w:r>
          </w:p>
          <w:p>
            <w:pPr>
              <w:pStyle w:val="Normal"/>
              <w:rPr/>
            </w:pPr>
            <w:r>
              <w:rPr/>
              <w:t>и развитию территории Малыгина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РФП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/Кураев В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режиме онлайн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Народная премия-2020 «Реж выбирает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«Народная премия-2020 «Реж выбирает!» (далее - Конкурс) проводится в рамках реализации мероприятий подпрограммы «Развитие малого и среднего предпринимательства в Режевском городском округе» муниципальной программы «Совершенствование социально-экономической политики на территории Режевского городского округа до 2024 года» в 2020 году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Конкурс проводится среди субъектов малого и среднего предпринимательства Режевского городского округа (далее - СМСП)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Организатором проведения Конкурса является Режевской Фонд поддержки предпринимательства (далее Фонд)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Конкурса является пропаганда роли и места малого бизнеса в социально-экономическом развитии Режевского городского округа, стимулирование роста предпринимательской активности, повышение имиджа предпринимател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развитию малого и среднего бизнеса на территории Реже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180" w:firstLine="720"/>
        <w:jc w:val="both"/>
        <w:rPr/>
      </w:pPr>
      <w:r>
        <w:rPr>
          <w:sz w:val="28"/>
          <w:szCs w:val="28"/>
        </w:rPr>
        <w:t>2.2. Формирование благоприятного общественного мнения о СМСП Режевского городского округа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2.3. Систематизация опыта работы лучших предпринимателей, малых и средних предприятий Режевского городского округа для популяризации и привлечения широких слоев населения, особенно молодежи, к занятию предпринимательской деятельностью.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являются СМСП, зарегистрированные в установленном порядке и осуществляющие предпринимательскую деятельность на территории Режевского городского округ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чале приема заявок размещается </w:t>
      </w:r>
      <w:bookmarkStart w:id="0" w:name="_Hlk42178932"/>
      <w:r>
        <w:rPr>
          <w:sz w:val="28"/>
          <w:szCs w:val="28"/>
        </w:rPr>
        <w:t xml:space="preserve">в газете «Режевская весть», </w:t>
      </w:r>
      <w:bookmarkEnd w:id="0"/>
      <w:r>
        <w:rPr>
          <w:sz w:val="28"/>
          <w:szCs w:val="28"/>
        </w:rPr>
        <w:t xml:space="preserve">на официальном сайте Режевского городского округа htt://rezhevskoy.midural.ru в разделе «Малое и среднее предпринимательство», на сайте Фонда поддержки малого предпринимательства </w:t>
      </w:r>
      <w:hyperlink r:id="rId2">
        <w:r>
          <w:rPr>
            <w:rStyle w:val="InternetLink"/>
            <w:sz w:val="28"/>
            <w:szCs w:val="28"/>
          </w:rPr>
          <w:t>http://rezhinvest-fond.ru/</w:t>
        </w:r>
      </w:hyperlink>
      <w:r>
        <w:rPr>
          <w:sz w:val="28"/>
          <w:szCs w:val="28"/>
        </w:rPr>
        <w:t>, в социальных сетях, в срок согласно Плану – графику (Приложение № 1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МСП не внесенных в единый реестр субъектов малого и среднего предпринимательства в голосовании не участвуют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Конкурс проводится в два этапа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жители Режевского городского округа, коллективы предприятий и учреждений </w:t>
      </w:r>
      <w:bookmarkStart w:id="1" w:name="_Hlk42179605"/>
      <w:r>
        <w:rPr>
          <w:sz w:val="28"/>
          <w:szCs w:val="28"/>
        </w:rPr>
        <w:t xml:space="preserve">Режевского городского округа </w:t>
      </w:r>
      <w:bookmarkEnd w:id="1"/>
      <w:r>
        <w:rPr>
          <w:sz w:val="28"/>
          <w:szCs w:val="28"/>
        </w:rPr>
        <w:t xml:space="preserve">направляют предложения в режиме онлайн (сайт </w:t>
      </w:r>
      <w:bookmarkStart w:id="2" w:name="_Hlk42179654"/>
      <w:r>
        <w:rPr>
          <w:sz w:val="28"/>
          <w:szCs w:val="28"/>
        </w:rPr>
        <w:t xml:space="preserve">Фонда </w:t>
      </w:r>
      <w:hyperlink r:id="rId3">
        <w:r>
          <w:rPr>
            <w:rStyle w:val="InternetLink"/>
            <w:sz w:val="28"/>
            <w:szCs w:val="28"/>
          </w:rPr>
          <w:t>http://rezhinvest-fond.ru/</w:t>
        </w:r>
      </w:hyperlink>
      <w:bookmarkEnd w:id="2"/>
      <w:r>
        <w:rPr>
          <w:sz w:val="28"/>
          <w:szCs w:val="28"/>
        </w:rPr>
        <w:t xml:space="preserve"> , тел.: 8(34364)3-52-50, 8(34364) 3-53-50, эл. почт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nd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z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)  с указанием СМСП и соответствующей номинации из перечисленных в пункте 3.2 настоящего Положения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оданные заявки Фонд:</w:t>
      </w:r>
    </w:p>
    <w:p>
      <w:pPr>
        <w:pStyle w:val="Normal"/>
        <w:numPr>
          <w:ilvl w:val="0"/>
          <w:numId w:val="3"/>
        </w:numPr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носит в реестр участников, с указанием наименования СМСП, ИНН СМСП</w:t>
      </w:r>
      <w:r>
        <w:rPr/>
        <w:t xml:space="preserve"> </w:t>
      </w:r>
      <w:r>
        <w:rPr>
          <w:sz w:val="28"/>
          <w:szCs w:val="28"/>
        </w:rPr>
        <w:t xml:space="preserve">по номинациям в срок согласно Приложения № 1; </w:t>
      </w:r>
    </w:p>
    <w:p>
      <w:pPr>
        <w:pStyle w:val="Normal"/>
        <w:numPr>
          <w:ilvl w:val="0"/>
          <w:numId w:val="3"/>
        </w:numPr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сайте</w:t>
      </w:r>
      <w:r>
        <w:rPr/>
        <w:t xml:space="preserve"> </w:t>
      </w:r>
      <w:r>
        <w:rPr>
          <w:sz w:val="28"/>
          <w:szCs w:val="28"/>
        </w:rPr>
        <w:t xml:space="preserve">Фон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rezhinvest-fond.ru/</w:t>
        </w:r>
      </w:hyperlink>
      <w:r>
        <w:rPr>
          <w:sz w:val="28"/>
          <w:szCs w:val="28"/>
        </w:rPr>
        <w:t>, в газете «Режевская весть», в социальных сетях наименования СМСП - участников конкурса в соответствии с номинациями с использованием фотографий СМСП (при возможности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 этап – проводится голосование жителями Режевского городского округа на сайте Фонда http://rezhinvest-fond.ru/, по результатам которого в каждой номинации определяется победител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3" w:name="_Hlk510790806"/>
      <w:bookmarkEnd w:id="3"/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е предприятие в сфер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е предприятие по оказанию бытов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Лучшее предприятие обществ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Лучшее предприятие индустрии крас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е предприятие рознич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е предприятие по организации досуг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4" w:name="_Hlk510790806"/>
      <w:bookmarkEnd w:id="4"/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тоги конкурса подводятся по результатам онлайн голосования на сайте Фонда, по номерам телефонов – 8(34364)3-52-50, 8(34364) 3-53-50, а также по эл. поч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fon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z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онд подводит итоги конкурса в срок согласно плану – графика (Приложение № 1) и определяет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граждение победителей конкурса производится публично в торжественной обстановке в период согласно Приложения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Победители каждой номинации награждаются дипломами и призами, а также получают право на использование эмблемы в течение года «Победитель Народной Премии-2020 «Реж выбирает!» и на получение от организаторов 2-х минутного рекламного ролика о своем предприя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тоги конкурса публикуются в газете «Режевская весть», на официальном сайте Режевского городского округа и на сайте Фонда поддержки малого предпринимательства. </w:t>
      </w:r>
    </w:p>
    <w:tbl>
      <w:tblPr>
        <w:tblW w:w="174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  <w:gridCol w:w="3686"/>
        <w:gridCol w:w="3686"/>
      </w:tblGrid>
      <w:tr>
        <w:trPr/>
        <w:tc>
          <w:tcPr>
            <w:tcW w:w="6379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</w:tabs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</w:tabs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</w:tabs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  «Реж выбирает!»  </w:t>
            </w:r>
          </w:p>
        </w:tc>
      </w:tr>
    </w:tbl>
    <w:p>
      <w:pPr>
        <w:pStyle w:val="TextBody"/>
        <w:ind w:left="5954" w:right="-2" w:hanging="59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2" w:hanging="59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2" w:hanging="59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2" w:hanging="59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2" w:hanging="59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2" w:hanging="59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  <w:t>Приложение 1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Положению о порядке проведения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Народной премии-2020 в режиме онлайн «Реж выбирает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jc w:val="center"/>
        <w:rPr/>
      </w:pPr>
      <w:r>
        <w:rPr>
          <w:b/>
        </w:rPr>
        <w:t>Проведения конкурса «Народная Премия-2020 «Реж выбирает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е онлай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10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утверждение Положения конкурса</w:t>
            </w:r>
          </w:p>
          <w:p>
            <w:pPr>
              <w:pStyle w:val="Normal"/>
              <w:rPr/>
            </w:pPr>
            <w:r>
              <w:rPr/>
              <w:t>- Разработка логотипа конкурса «Народная Премия-2020 «Реж выбирает!»;</w:t>
            </w:r>
          </w:p>
          <w:p>
            <w:pPr>
              <w:pStyle w:val="Normal"/>
              <w:rPr/>
            </w:pPr>
            <w:r>
              <w:rPr/>
              <w:t xml:space="preserve">- Подготовка сайта </w:t>
            </w:r>
            <w:hyperlink r:id="rId7">
              <w:r>
                <w:rPr>
                  <w:rStyle w:val="InternetLink"/>
                </w:rPr>
                <w:t>http://rezhinvest-fond.ru/</w:t>
              </w:r>
            </w:hyperlink>
            <w:r>
              <w:rPr/>
              <w:t xml:space="preserve"> и соц сетей для размещения информации о старте конкурса «Народная Премия-2020 «Реж выбирает!»</w:t>
            </w:r>
          </w:p>
          <w:p>
            <w:pPr>
              <w:pStyle w:val="Normal"/>
              <w:rPr/>
            </w:pPr>
            <w:r>
              <w:rPr/>
              <w:t>- Подготовка стартовой стат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июня 2020 г.</w:t>
            </w:r>
          </w:p>
          <w:p>
            <w:pPr>
              <w:pStyle w:val="Normal"/>
              <w:jc w:val="center"/>
              <w:rPr/>
            </w:pPr>
            <w:r>
              <w:rPr/>
              <w:t>1-15 июн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30 июн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2 июня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яткин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кова Е.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начале конкурса</w:t>
            </w:r>
          </w:p>
          <w:p>
            <w:pPr>
              <w:pStyle w:val="Normal"/>
              <w:rPr/>
            </w:pPr>
            <w:r>
              <w:rPr/>
              <w:t>в газете «Режевская весть», на официальном сайте Режевского городского округа htt://rezhevskoy.midural.ru в разделе «Малое и среднее предпринимательство», на сайте Фонда поддержки малого предпринимательства http://rezhinvest-fond.ru/, в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июля (2 раз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.Н.</w:t>
            </w:r>
          </w:p>
          <w:p>
            <w:pPr>
              <w:pStyle w:val="Normal"/>
              <w:jc w:val="center"/>
              <w:rPr/>
            </w:pPr>
            <w:r>
              <w:rPr/>
              <w:t>Каяткина Е.И.</w:t>
            </w:r>
          </w:p>
          <w:p>
            <w:pPr>
              <w:pStyle w:val="Normal"/>
              <w:jc w:val="center"/>
              <w:rPr/>
            </w:pPr>
            <w:r>
              <w:rPr/>
              <w:t>Кипрова Н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о 1 этапа:</w:t>
            </w:r>
          </w:p>
          <w:p>
            <w:pPr>
              <w:pStyle w:val="Normal"/>
              <w:rPr/>
            </w:pPr>
            <w:r>
              <w:rPr/>
              <w:t xml:space="preserve">Подача заявок с указанием СМСП и соответствующей номинации физическими лицами, коллективами предприятий и учреждений Режевского городского округа в режиме он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 июля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участников по номинациям, с указанием наименования СМСП, ИНН СМСП;</w:t>
            </w:r>
          </w:p>
          <w:p>
            <w:pPr>
              <w:pStyle w:val="Normal"/>
              <w:rPr/>
            </w:pPr>
            <w:r>
              <w:rPr/>
              <w:t xml:space="preserve">Проверка СМСП на внесение в единый реестр субъектов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.Н.</w:t>
            </w:r>
          </w:p>
          <w:p>
            <w:pPr>
              <w:pStyle w:val="Normal"/>
              <w:jc w:val="center"/>
              <w:rPr/>
            </w:pPr>
            <w:r>
              <w:rPr/>
              <w:t>Каяткина Е.И.</w:t>
            </w:r>
          </w:p>
        </w:tc>
      </w:tr>
      <w:tr>
        <w:trPr>
          <w:trHeight w:val="11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Фонда http://rezhinvest-fond.ru/, в газете «Режевская весть», в социальных сетях наименования СМСП - участников конкурса </w:t>
            </w:r>
            <w:bookmarkStart w:id="5" w:name="_Hlk42681668"/>
            <w:r>
              <w:rPr/>
              <w:t>в соответствии с номинациями</w:t>
            </w:r>
            <w:bookmarkEnd w:id="5"/>
            <w:r>
              <w:rPr/>
              <w:t xml:space="preserve"> с использованием фотографий СМС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июля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.Н.</w:t>
            </w:r>
          </w:p>
          <w:p>
            <w:pPr>
              <w:pStyle w:val="Normal"/>
              <w:jc w:val="center"/>
              <w:rPr/>
            </w:pPr>
            <w:r>
              <w:rPr/>
              <w:t>Каяткина Е.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ало 2 этапа:</w:t>
            </w:r>
          </w:p>
          <w:p>
            <w:pPr>
              <w:pStyle w:val="Normal"/>
              <w:rPr/>
            </w:pPr>
            <w:r>
              <w:rPr/>
              <w:t>Голосование жителями Режевского городского округа на сайте Фонда http://rezhinvest-fond.ru/, по результатам которого в каждой номинации определяется 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 июля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2 этапа конкурса «Народная Премия-2020 Реж выбира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.Н.</w:t>
            </w:r>
          </w:p>
          <w:p>
            <w:pPr>
              <w:pStyle w:val="Normal"/>
              <w:jc w:val="center"/>
              <w:rPr/>
            </w:pPr>
            <w:r>
              <w:rPr/>
              <w:t>Каяткина Е.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видеороликов о победителях конкурса «Народная Премия-2020 Реж выбира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7 августа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ев В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е и награждение победителей конкурса «Народная Премия-2020 «Реж выбира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 до 20 августа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ев В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бедителях конкурса в газете «Режевская весть», на официальном сайте Режевского городского округа и на сайте Фонда поддержки малого предприниматель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 до 20 августа 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zhinvest-fond.ru/" TargetMode="External"/><Relationship Id="rId3" Type="http://schemas.openxmlformats.org/officeDocument/2006/relationships/hyperlink" Target="http://rezhinvest-fond.ru/" TargetMode="External"/><Relationship Id="rId4" Type="http://schemas.openxmlformats.org/officeDocument/2006/relationships/hyperlink" Target="mailto:fond-rezh@gmail.com" TargetMode="External"/><Relationship Id="rId5" Type="http://schemas.openxmlformats.org/officeDocument/2006/relationships/hyperlink" Target="http://rezhinvest-fond.ru/" TargetMode="External"/><Relationship Id="rId6" Type="http://schemas.openxmlformats.org/officeDocument/2006/relationships/hyperlink" Target="mailto:fond-rezh@gmail.com" TargetMode="External"/><Relationship Id="rId7" Type="http://schemas.openxmlformats.org/officeDocument/2006/relationships/hyperlink" Target="http://rezhinvest-fo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65B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4:00Z</dcterms:created>
  <dc:creator>Natali</dc:creator>
  <dc:description/>
  <cp:keywords/>
  <dc:language>en-US</dc:language>
  <cp:lastModifiedBy>Исакова Елена Николаевна</cp:lastModifiedBy>
  <cp:lastPrinted>2020-06-10T10:15:00Z</cp:lastPrinted>
  <dcterms:modified xsi:type="dcterms:W3CDTF">2020-08-05T03:54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49495</vt:r8>
  </property>
  <property fmtid="{D5CDD505-2E9C-101B-9397-08002B2CF9AE}" pid="3" name="_AuthorEmail">
    <vt:lpwstr>ien@sofp.ru</vt:lpwstr>
  </property>
  <property fmtid="{D5CDD505-2E9C-101B-9397-08002B2CF9AE}" pid="4" name="_AuthorEmailDisplayName">
    <vt:lpwstr>Исакова Елена Николаевна</vt:lpwstr>
  </property>
  <property fmtid="{D5CDD505-2E9C-101B-9397-08002B2CF9AE}" pid="5" name="_EmailSubject">
    <vt:lpwstr>положение</vt:lpwstr>
  </property>
  <property fmtid="{D5CDD505-2E9C-101B-9397-08002B2CF9AE}" pid="6" name="_NewReviewCycle">
    <vt:lpwstr/>
  </property>
  <property fmtid="{D5CDD505-2E9C-101B-9397-08002B2CF9AE}" pid="7" name="_PreviousAdHocReviewCycleID">
    <vt:r8>-1108188398</vt:r8>
  </property>
</Properties>
</file>