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Режевского городского округа</w:t>
      </w:r>
    </w:p>
    <w:p>
      <w:pPr>
        <w:pStyle w:val="Normal"/>
        <w:tabs>
          <w:tab w:val="clear" w:pos="720"/>
          <w:tab w:val="left" w:pos="7155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4.08.2016 № 1598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ложения о муниципальном конкурсе молодежных бизнес-планов в Режевском городском округе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муниципальном конкурсе молодежных бизнес-планов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 Режевском городском округе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Положение о муниципальном конкурсе </w:t>
      </w:r>
      <w:r>
        <w:rPr>
          <w:bCs/>
          <w:color w:val="000000"/>
          <w:sz w:val="26"/>
          <w:szCs w:val="26"/>
        </w:rPr>
        <w:t xml:space="preserve">молодежных бизнес-планов в Режевском городском округе </w:t>
      </w:r>
      <w:r>
        <w:rPr>
          <w:color w:val="000000"/>
          <w:sz w:val="26"/>
          <w:szCs w:val="26"/>
        </w:rPr>
        <w:t xml:space="preserve">(далее – Положение) определяет общий порядок организации и проведения конкурса среди граждан, не имеющих статус индивидуального предпринимателя, зарегистрированных на территории Режевского городского округа, в возрасте до 35 лет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2. Муниципальный конкурс </w:t>
      </w:r>
      <w:r>
        <w:rPr>
          <w:bCs/>
          <w:color w:val="000000"/>
          <w:sz w:val="26"/>
          <w:szCs w:val="26"/>
        </w:rPr>
        <w:t xml:space="preserve">молодежных бизнес-планов </w:t>
      </w:r>
      <w:r>
        <w:rPr>
          <w:color w:val="000000"/>
          <w:sz w:val="26"/>
          <w:szCs w:val="26"/>
        </w:rPr>
        <w:t>(далее – конкурс) проводится в рамках реализации мероприятий</w:t>
      </w:r>
      <w:r>
        <w:rPr>
          <w:bCs/>
          <w:color w:val="000000"/>
          <w:sz w:val="26"/>
          <w:szCs w:val="26"/>
        </w:rPr>
        <w:t xml:space="preserve"> подпрограммы 8 «Развитие малого и среднего предпринимательства в Режевском городском округе»</w:t>
      </w:r>
      <w:r>
        <w:rPr>
          <w:color w:val="000000"/>
          <w:sz w:val="26"/>
          <w:szCs w:val="26"/>
        </w:rPr>
        <w:t xml:space="preserve"> муниципальной программы «Совершенствование социально-экономической политики на территории Режевского городского округа до 2020 года»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Цели конкурса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одействие развитию предпринимательства, выявление и поощрение наиболее эффективно развивающихся субъектов предпринимательства в Режевском городском округ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действие развитию предпринимательской инициативы граждан, проживающих на территории Режевского городского округа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тимулирование производств и реализации конкурентоспособных товаров и услуг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формирование позитивного общественного мнения и оценки деятельности субъектов предпринимательства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Основным принципом организации и проведения конкурса является создание равных конкурсных условий для всех участников, гласность и объективность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В Положении используются следующие понятия: </w:t>
      </w:r>
    </w:p>
    <w:p>
      <w:pPr>
        <w:pStyle w:val="Normal"/>
        <w:autoSpaceDE w:val="false"/>
        <w:spacing w:before="0" w:after="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курс – процедура определения лучшего проекта по номинациям «Лучший молодежный проект», «Лучший школьный проект»; </w:t>
      </w:r>
    </w:p>
    <w:p>
      <w:pPr>
        <w:pStyle w:val="Normal"/>
        <w:autoSpaceDE w:val="false"/>
        <w:spacing w:before="0" w:after="3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частник конкурса – гражданин Российской Федерации, не имеющий статуса индивидуального предпринимателя, зарегистрированный на территории Режевского городского округа в возрасте до 35 лет, участвующий в конкурсе на условиях, предусмотренных настоящим Положением и представляющий бизнес- план; </w:t>
      </w:r>
    </w:p>
    <w:p>
      <w:pPr>
        <w:pStyle w:val="Normal"/>
        <w:autoSpaceDE w:val="false"/>
        <w:spacing w:before="0" w:after="3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тор конкурса – Режевской фонд поддержки малого предпринимательства;</w:t>
      </w:r>
    </w:p>
    <w:p>
      <w:pPr>
        <w:pStyle w:val="Normal"/>
        <w:autoSpaceDE w:val="false"/>
        <w:spacing w:before="0" w:after="3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курсная комиссия – орган, уполномоченный подводить итоги и определять победителей конкурса; </w:t>
      </w:r>
    </w:p>
    <w:p>
      <w:pPr>
        <w:pStyle w:val="Normal"/>
        <w:autoSpaceDE w:val="false"/>
        <w:spacing w:before="0" w:after="3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изнес-план – идея и программа действий по ее реализации с целью создания продукта, услуги или другого полезного результата, воплощённая в форму описания, обоснования, расчётов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зентация – документ или комплект документов, предназначенный для представления бизнес-плана по номинациям по номинациям «Лучший молодежный проект», «Лучший школьный проект». Цель презентации – донести до конкурсной комиссии полноценную информацию о проекте. Презентации могут быть любой формы – PowerPoint (не более 8 слайдов), видео презентация (не более 5 минут), бумажный носитель (не более 8 листов). Презентацию представляет участник конкурса лично (не более 5 минут) на заседании конкурсной комисс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6. Финансирование организации и проведения конкурса осуществляется в пределах средств, предусмотренных </w:t>
      </w:r>
      <w:r>
        <w:rPr>
          <w:bCs/>
          <w:color w:val="000000"/>
          <w:sz w:val="26"/>
          <w:szCs w:val="26"/>
        </w:rPr>
        <w:t>подпрограммой 8 «Развитие малого и среднего предпринимательства в Режевском городском округе»</w:t>
      </w:r>
      <w:r>
        <w:rPr>
          <w:color w:val="000000"/>
          <w:sz w:val="26"/>
          <w:szCs w:val="26"/>
        </w:rPr>
        <w:t xml:space="preserve"> муниципальной программы «Совершенствование социально-экономической политики на территории Режевского городского округа до 2020 года»,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 также привлеченных внебюджетных (спонсорских) средств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словия и порядок проведения конкурс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Сроки проведения конкурса: 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рием заявок на участие в конкурсе проводится с 01 октября по 15 ноября 2016 года; 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одведение итогов конкурса и определение победителей с 16 ноября по 25 ноября 2016 года; 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граждение победителей конкурса проводится до 30 ноября 2016 г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. Порядок подачи заявок на участие в конкурс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явки для участия в конкурсе претенденты подают организатору конкурса согласно приложению № 1 к Положению, с приложением:</w:t>
      </w:r>
    </w:p>
    <w:p>
      <w:pPr>
        <w:pStyle w:val="Normal"/>
        <w:autoSpaceDE w:val="false"/>
        <w:spacing w:before="0" w:after="56"/>
        <w:ind w:firstLine="709"/>
        <w:jc w:val="both"/>
        <w:rPr/>
      </w:pPr>
      <w:r>
        <w:rPr>
          <w:color w:val="000000"/>
          <w:sz w:val="26"/>
          <w:szCs w:val="26"/>
        </w:rPr>
        <w:t xml:space="preserve">-копии паспорта гражданина (для участия в номинации «Лучший молодежный проект»); </w:t>
      </w:r>
    </w:p>
    <w:p>
      <w:pPr>
        <w:pStyle w:val="Normal"/>
        <w:autoSpaceDE w:val="false"/>
        <w:spacing w:before="0" w:after="56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резентационного материала в электронном виде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бизнес-плана по форме согласно приложению № 2 к Положению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Поданные документы на участие в конкурсе проходят экспертизу у организатора конкурса не более десяти рабочих дней и, в случае, если пакет предоставленных документов соответствует требованиям, установленным данным Положением, кандидат признается участником конкурса в день подачи заявки. Итоговый список участников конкурса размещается на </w:t>
      </w:r>
      <w:r>
        <w:rPr>
          <w:sz w:val="26"/>
          <w:szCs w:val="26"/>
        </w:rPr>
        <w:t>официальном сайте Режевского городского округа в разделе «Малое и среднее предпринимательство», в информационно-телекоммуникационной сети «Интернет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4. Конкурс проводится с присуждением мест по следующим номинация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4.1 «Лучший молодежный проект» – за лучшее формирование бизнес-плана молодыми людьми в возрасте от 18 до 35 лет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2 «Лучший школьный проект» – за лучшее формирование бизнес-плана учащимися школ в возрасте от 15 до 17 лет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Конкурсная комиссия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3.1. Состав конкурсной комиссии утверждается постановлением Администрации Режевского городского округа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3.2. Конкурсная комиссия образуется в количестве не более 10 человек. Членами конкурсной комиссии могут быть члены координационного Совета по развитию малого и среднего предпринимательства в Режевском городском округе, предприниматели, представители Администрации Режевского городского округа, Режевского фонда поддержки малого предпринимательства. 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На конкурсную комиссию возлагаются следующие функции:</w:t>
      </w:r>
    </w:p>
    <w:p>
      <w:pPr>
        <w:pStyle w:val="Normal"/>
        <w:autoSpaceDE w:val="false"/>
        <w:spacing w:before="0" w:after="3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ссмотрение документов участников конкурса; </w:t>
      </w:r>
    </w:p>
    <w:p>
      <w:pPr>
        <w:pStyle w:val="Normal"/>
        <w:autoSpaceDE w:val="false"/>
        <w:spacing w:before="0" w:after="3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ведение итогов и определение победителей конкурса; 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чреждение специальных номинаций в зависимости от поданных заявок и определение победителей в них. 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Конкурсная комиссия имеет право запрашивать у заявителя дополнительную информацию для достоверности и объективности оценки. 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Конкурсная комиссия правомочна в пределах своей компетенции принимать решения, если на заседании присутствует не менее половины её членов.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Критерии и порядок конкурсного отбора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Критериями конкурсного отбора являются: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ормирование цели и постановка задач;  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нализ рынка сбыта по заявленной теме; 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альность внедрения проекта в условиях муниципального образования; 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роки окупаемости проекта;   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счет рентабельности и финансовых рисков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Конкурсная комиссия принимает решение открытым голосованием простым большинством голосов. При голосовании каждый член комиссии имеет один голос. В случае равенства голосов решающим является голос председателя конкурсной комиссии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Конкурс является открытым городским мероприятием с приглашением к участию всех заинтересованных сторон и желающих ли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4.4. Решение конкурсной комиссии оформляется протоколом, который подписывается председателем и секретарем конкурсной комиссии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Победителям конкурса по каждой номинации вручается приз и диплом. 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5. Итоги конкурса размещаются на </w:t>
      </w:r>
      <w:r>
        <w:rPr>
          <w:sz w:val="26"/>
          <w:szCs w:val="26"/>
        </w:rPr>
        <w:t>официальном сайте Режевского городского округа, в информационно – телекоммуникационной сети «Интернет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ezhevsko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idur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) </w:t>
      </w:r>
      <w:r>
        <w:rPr>
          <w:color w:val="000000"/>
          <w:sz w:val="26"/>
          <w:szCs w:val="26"/>
        </w:rPr>
        <w:t xml:space="preserve">и в средствах массовой информации.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ложению о муниципальном конкурсе</w:t>
      </w:r>
      <w:r>
        <w:rPr>
          <w:bCs/>
          <w:color w:val="000000"/>
          <w:sz w:val="26"/>
          <w:szCs w:val="26"/>
        </w:rPr>
        <w:t xml:space="preserve"> молодежных бизнес-планов в Режевском городском округе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муниципальном конкурсе молодежных бизнес-планов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Режевском городском округе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номинациях «Лучший молодежный проект», «Лучший школьный проект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4536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 (почтовый)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,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ьность внедрения проекта в условиях </w:t>
            </w:r>
            <w:r>
              <w:rPr>
                <w:i/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(да/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начимость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купаемост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проекте расчета рентабельности и финансовых рисков (да/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гражданина Российской Федерации (при налич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знес-пл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.</w:t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муниципальном конкурсе</w:t>
      </w:r>
      <w:r>
        <w:rPr>
          <w:bCs/>
          <w:color w:val="000000"/>
          <w:sz w:val="26"/>
          <w:szCs w:val="26"/>
        </w:rPr>
        <w:t xml:space="preserve"> молодежных бизнес-планов в Режевском городском округе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БИЗНЕС-ПЛ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создания нового бизнеса на территор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го образования - Режевской городской окру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изнес-план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бизнес-иде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ь, которую планируется расширить или развивать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рынк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продукта (услуг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/оказание услуг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технологического процесса производства, в том числе требования к инфраструктуре (необходимая площадь, необходимость (план) подключения к ресурсоснабжающим организациям и прочие технические данные проекта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, необходимое для реализации бизнес-план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способ: приобретение/аренда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иницу/цена аренды единицы в месяц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, тыс. рублей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язка (соответствие) к площадкам из Базы данных инвестплощадо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площадки указываются необходимые затраты на подключения к ресурсоснабжающим организациям, ремонтные работы и прочие затраты по данной площадке, связанные с подготовкой ее к началу реализации бизнес-плана на данной площадке, тыс. рублей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конкурентных преимуществ бизнес-план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бизнес-план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бизнес-плана, тыс. рубл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срок окупаемости, месяце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за 3 год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ове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/убыток, тыс. рубл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активов, тыс. рублей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собенностей рынка, план продвижения продукции (услуг), объемы, суммы продаж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продукции (с применяемым методом расчета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инансовые ресурс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которые необходимо решить для успешной реализации бизнес-плана, формы поддержки со стороны исполнителя мероприятия - организационная, информационная, обучение и т.д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реализация бизнес-плана позволит решить социальные вопросы (создание новых рабочих мест, прокладка дорог и коммуникаций общего пользования, расширение жилого фонда, использование труда инвалидов и т.п.), то указать их.</w:t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P160717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2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/>
  </w:style>
  <w:style w:type="character" w:styleId="11">
    <w:name w:val="Основной текст Знак1"/>
    <w:qFormat/>
    <w:rPr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sz w:val="28"/>
    </w:rPr>
  </w:style>
  <w:style w:type="character" w:styleId="Docaccesstitle">
    <w:name w:val="docaccess_tit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/>
    <w:rPr>
      <w:b/>
      <w:sz w:val="26"/>
      <w:szCs w:val="2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15:00Z</dcterms:created>
  <dc:creator>Щербакова</dc:creator>
  <dc:description/>
  <cp:keywords/>
  <dc:language>en-US</dc:language>
  <cp:lastModifiedBy>Larisa</cp:lastModifiedBy>
  <cp:lastPrinted>2016-08-04T14:16:00Z</cp:lastPrinted>
  <dcterms:modified xsi:type="dcterms:W3CDTF">2016-12-20T11:49:00Z</dcterms:modified>
  <cp:revision>11</cp:revision>
  <dc:subject/>
  <dc:title>П О С Т А Н О В Л Е Н И Е</dc:title>
</cp:coreProperties>
</file>