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спользовании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за </w:t>
      </w:r>
      <w:r>
        <w:rPr>
          <w:b/>
          <w:u w:val="single"/>
        </w:rPr>
        <w:t>2017</w:t>
      </w:r>
      <w:r>
        <w:rPr>
          <w:b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Фонд «Режевской фонд поддержки малого предпринимательства»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623750, Свердловская обл., г. Реж, ул. Красноармейская, д.2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расходовании денежных       </w:t>
              <w:br/>
              <w:t xml:space="preserve">средств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асходования: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. Городские мероприятия по поддержке малого предпринимательства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,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2. Консультационные услуги субъектам малого и среднего предприниматель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 Услуги по набору СМСП с целью обучения и формирования учебных груп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4. Расходы, связанные с оплатой труда (включая </w:t>
              <w:br/>
              <w:t xml:space="preserve">начисления)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8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5. Расходы на служебные командировки и деловые </w:t>
              <w:br/>
              <w:t xml:space="preserve">поездки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6. Расходы, связанные с содержанием            </w:t>
              <w:br/>
              <w:t xml:space="preserve">и эксплуатацией помещений, зданий, автомобильного  </w:t>
              <w:br/>
              <w:t xml:space="preserve">транспорта и иного имуществ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7. Расходы на приобретение основных средств,   </w:t>
              <w:br/>
              <w:t xml:space="preserve">инвентаря и иного имуществ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8. Расходы на уплату налогов и прочих          </w:t>
              <w:br/>
              <w:t xml:space="preserve">обязательных платежей в бюджеты различного уровня; </w:t>
              <w:br/>
              <w:t xml:space="preserve">судебные расходы и арбитражные сборы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траты на приобретение и обновление програм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. Прочие расходы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1. Израсходовано денежных средств всего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,3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фактическом использовании иного         </w:t>
              <w:br/>
              <w:t xml:space="preserve">имуществ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и цель          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51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2.1. Наименование имущества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 Здание «Бизнес-Инкубат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СМП офисных помещ., оказание консультационных,информационных,  обучающ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х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исных услуг для расширения инфраструктуры поддержки СМП по программе поддержки малого предпринимательства в РГО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 Калькуляторы 3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е услуги для СМП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 Компьютер DS Celeron 850/128Mb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 Кондиционе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 Копировальный аппарат Keosera-Mita2050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сные услуги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 Кресло МЕТРО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помещении центра офисных и бухгалтерских услуг для СМП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 Кресло СЕНЬОР 4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. Кухонный гарнитур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зоне отдыха, используется для хранения посуды и других хозяйственных принадлежностей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. Проектор BenQ MP 620P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 в конференц-зале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. Сейф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нение денежных средств, используемых для текущей, уставной деятельности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1. Системный блок DC SEM64-3000 AMD/HDD80000Mb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ются для сдачи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. Стол многопрофильный 2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Б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. Стул ФОРМА 12 шт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ы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. Шкаф книж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. Шкаф комбинированный 1 шт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н в аренду арендаторам (СМП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БИ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овании предоставленных физическим </w:t>
              <w:br/>
              <w:t xml:space="preserve">и юридическим лицам денежных средств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тыс. руб.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 Предоставление микрозаймов субъектам малого предпринимательств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_________________________________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использовании предоставленного         </w:t>
              <w:br/>
              <w:t xml:space="preserve">физическим и юридическим лицам иного имуще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начение (цель)</w:t>
              <w:br/>
              <w:t xml:space="preserve">использования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мущества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 Земельный участо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говору аренды с Управлением муниц. имущества Администрации РГО, на участке находится здание «Бизнес-Икубатора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Фонда "Режевской фонд </w:t>
      </w:r>
    </w:p>
    <w:p>
      <w:pPr>
        <w:pStyle w:val="ConsPlusNonformat"/>
        <w:rPr/>
      </w:pPr>
      <w:r>
        <w:rPr/>
        <w:t>поддержки малого предпринимательст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Кураев Валентин Геннадьевич    _________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(Ф.И.О.)                (подпись)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ведение бухгалтерского учет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Теплякова Лариса Анатольевна, главный бухгалтер         _________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Ф.И.О., должность)              (подпись)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Larisa</dc:creator>
  <dc:description/>
  <cp:keywords/>
  <dc:language>en-US</dc:language>
  <cp:lastModifiedBy>Klimceva</cp:lastModifiedBy>
  <cp:lastPrinted>2018-03-26T15:05:00Z</cp:lastPrinted>
  <dcterms:modified xsi:type="dcterms:W3CDTF">2018-03-26T10:26:00Z</dcterms:modified>
  <cp:revision>2</cp:revision>
  <dc:subject/>
  <dc:title/>
</cp:coreProperties>
</file>