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б использовании имуществ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за </w:t>
      </w:r>
      <w:r>
        <w:rPr>
          <w:b/>
          <w:u w:val="single"/>
        </w:rPr>
        <w:t>2021</w:t>
      </w:r>
      <w:r>
        <w:rPr>
          <w:b/>
        </w:rPr>
        <w:t xml:space="preserve"> год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Фонд «Режевской фонд поддержки малого предпринимательства»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623750, Свердловская обл., г. Реж, ул. Красноармейская, д.23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6360"/>
        <w:gridCol w:w="228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о фактическом расходовании денежных       </w:t>
              <w:br/>
              <w:t xml:space="preserve">средств                                      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а (тыс. руб.)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8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расходования:                                                 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. Обеспечение функционирования раздела «малое и среднее предпринимательство» на официальном сайте Режевского городского округа и официального сайта Получателя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2. Консультационная поддержка СМСП и плательщиков налога на профессиональный доход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3. Компенсация затрат на передачу отчетности за наемных работников в ИФНС, ПФ, ФСС по телекоммуникационным каналам связи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4. Развитие на территории предпринимательства в сфере туризма-Конкурс бизнес проектов в сфере туризма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5. Развитие ремесленнической артели на территории РГО-составление реестра ремесленников                         Организация участия ремесленников в городском мероприятии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6. Пополнение (актуализация) на официальном сайте Получателя виртуальной выставки СМСП Режевского городского округа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7. Проведение образовательных семинаров (круглых столов) для СПСП (самозанятых)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8. Мероприятия к Дню российского предпринимательства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9.</w:t>
            </w:r>
            <w:r>
              <w:rPr/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Ярмарка-выставка "Предприниматель-выпускнику"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.10. Израсходовано денежных средств всего: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0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о фактическом использовании иного         </w:t>
              <w:br/>
              <w:t xml:space="preserve">имущества   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особ и цель          </w:t>
              <w:br/>
              <w:t xml:space="preserve">использования 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bookmarkStart w:id="0" w:name="Par51"/>
            <w:bookmarkEnd w:id="0"/>
            <w:r>
              <w:rPr>
                <w:rFonts w:cs="Courier New" w:ascii="Courier New" w:hAnsi="Courier New"/>
                <w:sz w:val="20"/>
                <w:szCs w:val="20"/>
              </w:rPr>
              <w:t xml:space="preserve">2.1. Наименование имущества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. Здание «Бизнес-Инкубатор»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е СМП офисных помещ., оказание консультационных,информационных,  обучающих,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ухгалтерских,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фисных услуг для расширения инфраструктуры поддержки СМП по программе поддержки малого предпринимательства в РГО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. Калькуляторы 3 шт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ухгалтерские услуги для СМП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3. Компьютер DS Celeron 850/128Mb 1 шт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новлен в помещении центра офисных и бухгалтерских услуг для СМП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4. Кондиционер 1 шт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новлен в помещении центра офисных и бухгалтерских услуг для СМП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5. Копировальный аппарат Keosera-Mita2050 1 шт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фисные услуги для СМП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6. Кресло МЕТРО 1 шт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новлен в помещении центра офисных и бухгалтерских услуг для СМП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7. Кресло СЕНЬОР 4 шт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аны в аренду арендаторам (СМП)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БИ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8. Кухонный гарнитур 1 шт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новлен в зоне отдыха, используется для хранения посуды и других хозяйственных принадлежностей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9. Проектор BenQ MP 620P 1 шт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новлен в конференц-зале БИ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0. Сейф 1 шт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ранение денежных средств, используемых для текущей, уставной деятельности фонд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1.11. Системный блок DC SEM64-3000 AMD/HDD80000Mb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2 шт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пользуются для сдачи в аренду арендаторам (СМП)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БИ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2. Стол многопрофильный 2 шт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аны в аренду арендаторам (СМП)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БИ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3. Стул ФОРМА 12 шт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аны в аренду арендаторам (СМП)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БИ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4. Шкаф книжный 1 шт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ан в аренду арендаторам (СМП)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БИ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5. Шкаф комбинированный 1 шт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ан в аренду арендаторам (СМП)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БИ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о расходовании предоставленных физическим </w:t>
              <w:br/>
              <w:t xml:space="preserve">и юридическим лицам денежных средств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а (тыс. руб.)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 Предоставление микрозаймов субъектам малого предпринимательства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. ______________________________________________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3. ______________________________________________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об использовании предоставленного         </w:t>
              <w:br/>
              <w:t xml:space="preserve">физическим и юридическим лицам иного имущества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значение (цель)</w:t>
              <w:br/>
              <w:t xml:space="preserve">использования 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</w:t>
            </w:r>
          </w:p>
        </w:tc>
        <w:tc>
          <w:tcPr>
            <w:tcW w:w="8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имущества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1. Земельный участок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договору аренды с Управлением муниц. имущества Администрации РГО, на участке находится здание «Бизнес-Икубатора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.2.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.3.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остоверность и полноту сведений подтверждаю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Директор Фонда "Режевской фонд </w:t>
      </w:r>
    </w:p>
    <w:p>
      <w:pPr>
        <w:pStyle w:val="ConsPlusNonformat"/>
        <w:rPr/>
      </w:pPr>
      <w:r>
        <w:rPr/>
        <w:t>поддержки малого предпринимательства"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 xml:space="preserve">Кураев Валентин Геннадьевич    _________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 xml:space="preserve">(Ф.И.О.)                (подпись)  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Лицо, ответственное за ведение бухгалтерского учета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Теплякова Лариса Анатольевна, главный бухгалтер         _________           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 xml:space="preserve">(Ф.И.О., должность)              (подпись)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0:26:00Z</dcterms:created>
  <dc:creator>Larisa</dc:creator>
  <dc:description/>
  <cp:keywords/>
  <dc:language>en-US</dc:language>
  <cp:lastModifiedBy>Admin</cp:lastModifiedBy>
  <cp:lastPrinted>2020-06-03T10:04:00Z</cp:lastPrinted>
  <dcterms:modified xsi:type="dcterms:W3CDTF">2023-06-22T07:59:00Z</dcterms:modified>
  <cp:revision>8</cp:revision>
  <dc:subject/>
  <dc:title/>
</cp:coreProperties>
</file>