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ьзовании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 </w:t>
      </w:r>
      <w:r>
        <w:rPr>
          <w:b/>
          <w:u w:val="single"/>
        </w:rPr>
        <w:t>2019</w:t>
      </w:r>
      <w:r>
        <w:rPr>
          <w:b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Фонд «Режевской фонд поддержки малого предпринима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623750, Свердловская обл., г. Реж, ул. Красноармейская, д.2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расходовании денежных       </w:t>
              <w:br/>
              <w:t xml:space="preserve">средств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асходования: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 Обеспечение функционирования информационного портала rezhinvest-fond.ru и раздела «малое и среднее предпринимательство» на официальном сайте Режевского городского округа (http://rezhevskoy.midural.ru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 Пополнение на информационном ресурсе виртуальной выставки СМСП Режевского городского окр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 Выставка индустрии красот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 Ярмарка сельхозтоваропроизводителей «Что посеешь, то и пожнешь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 Конкурс «Предприниматель 2018 года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 Ярмарка-выставка «Предприниматель выпускнику 2019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 Интеллектуальная игра для предпринимателей «Мозгобойня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8. Торжественное мероприятие «Предпринимательский бал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9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ень работника сельского хозяйства и перерабатывающей промышленности – 1 конкурс тракторист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0. День строителя -1 конкурс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1. День работников автомобильного и городского пассажирского транспорта -1 конкурс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2. Израсходовано денежных средств всего: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использовании иного         </w:t>
              <w:br/>
              <w:t xml:space="preserve">имуществ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и цель          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51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2.1. Наименование имущества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 Здание «Бизнес-Инкубатор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МП офисных помещ., оказание консультационных,информационных,  обучающ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сных услуг для расширения инфраструктуры поддержки СМП по программе поддержки малого предпринимательства в РГО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 Калькуляторы 3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е услуги для СМП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 Компьютер DS Celeron 850/128Mb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 Кондиционе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 Копировальный аппарат Keosera-Mita2050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сные услуги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 Кресло МЕТРО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 Кресло СЕНЬОР 4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8. Кухонный гарниту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зоне отдыха, используется для хранения посуды и других хозяйственных принадлежностей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9. Проектор BenQ MP 620P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конференц-зале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0. Сейф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ние денежных средств, используемых для текущей, уставной деятельности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11. Системный блок DC SEM64-3000 AMD/HDD80000Mb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ются для сдачи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2. Стол многопрофильный 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3. Стул ФОРМА 12 шт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4. Шкаф книж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5. Шкаф комбинирован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овании предоставленных физическим </w:t>
              <w:br/>
              <w:t xml:space="preserve">и юридическим лицам денежных средств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 Предоставление микрозаймов субъектам малого предпринимательств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использовании предоставленного         </w:t>
              <w:br/>
              <w:t xml:space="preserve">физическим и юридическим лицам иного имущества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начение (цель)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мущества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 Земельный участ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договору аренды с Управлением муниц. имущества Администрации РГО, на участке находится здание «Бизнес-Икубатор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иректор Фонда "Режевской фонд </w:t>
      </w:r>
    </w:p>
    <w:p>
      <w:pPr>
        <w:pStyle w:val="ConsPlusNonformat"/>
        <w:rPr/>
      </w:pPr>
      <w:r>
        <w:rPr/>
        <w:t>поддержки малого предпринимательств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Кураев Валентин Геннадьевич    _________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(Ф.И.О.)                (подпись)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Теплякова Лариса Анатольевна, главный бухгалтер         _________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Ф.И.О., должность)              (подпись)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6:00Z</dcterms:created>
  <dc:creator>Larisa</dc:creator>
  <dc:description/>
  <cp:keywords/>
  <dc:language>en-US</dc:language>
  <cp:lastModifiedBy>Admin</cp:lastModifiedBy>
  <cp:lastPrinted>2020-06-03T10:04:00Z</cp:lastPrinted>
  <dcterms:modified xsi:type="dcterms:W3CDTF">2023-06-22T07:46:00Z</dcterms:modified>
  <cp:revision>8</cp:revision>
  <dc:subject/>
  <dc:title/>
</cp:coreProperties>
</file>