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использовании иму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за </w:t>
      </w:r>
      <w:r>
        <w:rPr>
          <w:b/>
          <w:u w:val="single"/>
        </w:rPr>
        <w:t>2014</w:t>
      </w:r>
      <w:r>
        <w:rPr>
          <w:b/>
        </w:rPr>
        <w:t xml:space="preserve">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Фонд «Режевской фонд поддержки малого предпринимательства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623750, Свердловская обл., г. Реж, ул. Красноармейская, д.2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360"/>
        <w:gridCol w:w="22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фактическом расходовании денежных       </w:t>
              <w:br/>
              <w:t xml:space="preserve">средств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(тыс. руб.)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асходования: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1. Городские мероприятия по поддержке малого предпринимательства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2. Консультационные услуги субъектам малого и среднего предпринимательства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,6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 Услуги по набору СМСП с целью обучения и формирования учебных групп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4. Расходы, связанные с оплатой труда (включая </w:t>
              <w:br/>
              <w:t xml:space="preserve">начисления)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7,9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5. Расходы на служебные командировки и деловые </w:t>
              <w:br/>
              <w:t xml:space="preserve">поездки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6. Расходы, связанные с содержанием            </w:t>
              <w:br/>
              <w:t xml:space="preserve">и эксплуатацией помещений, зданий, автомобильного  </w:t>
              <w:br/>
              <w:t xml:space="preserve">транспорта и иного имущества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7. Расходы на приобретение основных средств,   </w:t>
              <w:br/>
              <w:t xml:space="preserve">инвентаря и иного имущества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0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8. Расходы на уплату налогов и прочих          </w:t>
              <w:br/>
              <w:t xml:space="preserve">обязательных платежей в бюджеты различного уровня; </w:t>
              <w:br/>
              <w:t xml:space="preserve">судебные расходы и арбитражные сборы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9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Затраты на приобретение и обновление программ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2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0. Прочие расходы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,3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11. Израсходовано денежных средств всего: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5,1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фактическом использовании иного         </w:t>
              <w:br/>
              <w:t xml:space="preserve">имущества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 и цель          </w:t>
              <w:br/>
              <w:t xml:space="preserve">использования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0" w:name="Par51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2.1. Наименование имущества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 Здание «Бизнес-Инкубатор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СМП офисных помещ., оказание консультационных,информационных,  обучающих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х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сных услуг для расширения инфраструктуры поддержки СМП по программе поддержки малого предпринимательства в РГО на 2012-2014 г.г.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 Калькуляторы 3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е услуги для СМП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 Компьютер DS Celeron 850/128Mb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помещении центра офисных и бухгалтерских услуг для СМ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 Кондиционер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помещении центра офисных и бухгалтерских услуг для СМ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 Копировальный аппарат Keosera-Mita2050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сные услуги для СМ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 Кресло МЕТРО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помещении центра офисных и бухгалтерских услуг для СМ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 Кресло СЕНЬОР 4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ы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8. Кухонный гарнитур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зоне отдыха, используется для хранения посуды и других хозяйственных принадлежностей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9. Проектор BenQ MP 620P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конференц-зале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0. Сейф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ранение денежных средств, используемых для текущей, уставной деятельности фон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11. Системный блок DC SEM64-3000 AMD/HDD80000Mb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уются для сдачи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2. Стол многопрофильный 2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ы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БИ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3. Стул ФОРМА 12 шт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ы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4. Шкаф книжный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5. Шкаф комбинированный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сходовании предоставленных физическим </w:t>
              <w:br/>
              <w:t xml:space="preserve">и юридическим лицам денежных средств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(тыс. руб.)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 Предоставление микрозаймов субъектам малого предпринимательств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0,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 _________________________________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 _________________________________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использовании предоставленного         </w:t>
              <w:br/>
              <w:t xml:space="preserve">физическим и юридическим лицам иного имущества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значение (цель)</w:t>
              <w:br/>
              <w:t xml:space="preserve">использования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мущества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. Земельный участо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договору аренды с Управлением муниц. имущества Администрации РГО, на участке находится здание «Бизнес-Икубатора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стоверность и полноту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Директор Фонда "Режевской фонд </w:t>
      </w:r>
    </w:p>
    <w:p>
      <w:pPr>
        <w:pStyle w:val="ConsPlusNonformat"/>
        <w:rPr/>
      </w:pPr>
      <w:r>
        <w:rPr/>
        <w:t>поддержки малого предпринимательства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 xml:space="preserve">Кураев Валентин Геннадьевич    _________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 xml:space="preserve">(Ф.И.О.)                (подпись)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ответственное за ведение бухгалтерского учета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Буслаева Ирина Николаевна, главный бухгалтер         _________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 xml:space="preserve">(Ф.И.О., должность)              (подпись)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22:00Z</dcterms:created>
  <dc:creator>Larisa</dc:creator>
  <dc:description/>
  <cp:keywords/>
  <dc:language>en-US</dc:language>
  <cp:lastModifiedBy>Larisa</cp:lastModifiedBy>
  <cp:lastPrinted>2015-02-10T11:56:00Z</cp:lastPrinted>
  <dcterms:modified xsi:type="dcterms:W3CDTF">2015-02-10T06:56:00Z</dcterms:modified>
  <cp:revision>17</cp:revision>
  <dc:subject/>
  <dc:title/>
</cp:coreProperties>
</file>