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282"/>
      </w:tblGrid>
      <w:tr>
        <w:trPr/>
        <w:tc>
          <w:tcPr>
            <w:tcW w:w="9289" w:type="dxa"/>
            <w:tcBorders/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11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Администрации Режевского городского округ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___/ В.Ф. Шлегель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Утверждаю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Директор РФПМП 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 xml:space="preserve">__________________/ В.Г. Курае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left="17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й бухгалтер Режевского городского округа в сфере малого и среднего бизне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 профессионального мастерства «Лучший бухгалтер Режевского городского округа в сфере малого и среднего бизнеса» (далее - Конкурс) проводится в рамках подпрограммы «Развитие малого и среднего предпринимательства в Режевском городском округе» муниципальной программы «Совершенствование социально-экономической политики на территории Режевского городского округа до 2020 года» в 2016 году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Конкурса является повышение профессионального мастерства бухгалтеров работающих в сфере малого и среднего бизнеса,  качества работы специалистов в области бухгалтерского учета и отчетности,  повышение налоговой культуры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проведения: 18 ноября 2016г. с 14-00 до 17-00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Режевской политехникум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и проведение  конкурса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Режевской Фонд поддержки предпринимательства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конкурса являются работники субъектов малого и среднего предпринимательства, зарегистрированные на территории Режевского городского округа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и среднего предпринимательства направляют заявку (Приложение 1) в Режевской фонд поддержки малого предпринимательства в срок до 16 ноября 2016 г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Конкурс проводится в 3 этапа:</w:t>
      </w:r>
    </w:p>
    <w:p>
      <w:pPr>
        <w:pStyle w:val="ConsNormal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стирование, время на выполнение задания 10 мин.;</w:t>
      </w:r>
    </w:p>
    <w:p>
      <w:pPr>
        <w:pStyle w:val="ConsNormal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: задачи по расчету выплат работникам, время выполнения 30 мин.</w:t>
      </w:r>
    </w:p>
    <w:p>
      <w:pPr>
        <w:pStyle w:val="ConsNormal"/>
        <w:widowControl/>
        <w:numPr>
          <w:ilvl w:val="0"/>
          <w:numId w:val="2"/>
        </w:numPr>
        <w:ind w:left="735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: решение задач с помощью программного продукта «1С-бухгалтерия»</w:t>
      </w:r>
    </w:p>
    <w:p>
      <w:pPr>
        <w:pStyle w:val="ConsNormal"/>
        <w:widowControl/>
        <w:numPr>
          <w:ilvl w:val="1"/>
          <w:numId w:val="4"/>
        </w:numPr>
        <w:ind w:left="862" w:right="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курса определяет конкурсная комиссия (Приложение 2)</w:t>
      </w:r>
    </w:p>
    <w:p>
      <w:pPr>
        <w:pStyle w:val="ConsNormal"/>
        <w:widowControl/>
        <w:ind w:left="567" w:right="0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</w:t>
      </w:r>
    </w:p>
    <w:p>
      <w:pPr>
        <w:pStyle w:val="ConsNormal"/>
        <w:widowControl/>
        <w:numPr>
          <w:ilvl w:val="1"/>
          <w:numId w:val="4"/>
        </w:numPr>
        <w:ind w:left="862" w:right="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ое задание 1-го этапа представляет собой набор вопросов, сформулированных в виде теста, и предполагает выбор одного правильного ответа из нескольких предложенных. </w:t>
      </w:r>
    </w:p>
    <w:p>
      <w:pPr>
        <w:pStyle w:val="ConsNormal"/>
        <w:widowControl/>
        <w:numPr>
          <w:ilvl w:val="1"/>
          <w:numId w:val="4"/>
        </w:numPr>
        <w:ind w:left="1080" w:right="0" w:hanging="9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, отведенное на выполнение тестового задания 10 мин.  Ответы на конкурсные задания 1-го этапа оцениваются следующим образом:</w:t>
      </w:r>
    </w:p>
    <w:p>
      <w:pPr>
        <w:pStyle w:val="ConsPlusNormal"/>
        <w:widowControl/>
        <w:ind w:left="22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авильный ответ – 1 балл;</w:t>
      </w:r>
    </w:p>
    <w:p>
      <w:pPr>
        <w:pStyle w:val="ConsNormal"/>
        <w:widowControl/>
        <w:ind w:left="220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правильный ответ – 0 баллов</w:t>
      </w:r>
    </w:p>
    <w:p>
      <w:pPr>
        <w:pStyle w:val="ConsPlusNormal"/>
        <w:widowControl/>
        <w:numPr>
          <w:ilvl w:val="1"/>
          <w:numId w:val="4"/>
        </w:numPr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ое задание 2-го, этапа представляет собой практические задачи по расчету выплат наемным работникам, но предполагает подготовку развернутых ответов со ссылками на нормативные акты и прочие обосновывающие ответ материалы. </w:t>
      </w:r>
    </w:p>
    <w:p>
      <w:pPr>
        <w:pStyle w:val="ConsPlusNormal"/>
        <w:widowControl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конкурсного задания 2-го этапа оцениваются конкурсной комиссией. Критериями оценки являются правильность ответа, полнота раскрытия и лаконичность изложения. Каждый ответ оценивается по восьми бальной шкале.</w:t>
      </w:r>
    </w:p>
    <w:p>
      <w:pPr>
        <w:pStyle w:val="ConsPlusNormal"/>
        <w:widowControl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ое задание 3-го этапа, участники выполняют в программе «1С-бухгалтерия» и оценивается по пяти бальной шкале.</w:t>
      </w:r>
    </w:p>
    <w:p>
      <w:pPr>
        <w:pStyle w:val="ConsPlusNormal"/>
        <w:widowControl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, полученные в первом, втором и третьем этапах, суммируются. </w:t>
      </w:r>
    </w:p>
    <w:p>
      <w:pPr>
        <w:pStyle w:val="ConsPlusNormal"/>
        <w:widowControl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, набравший наибольшее количество баллов является победителем конкурса. В случае равенства результатов, победителем считается участник, потративший на выполнение заданий меньшее количество времен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участников и победителей конкурс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награждаются благодарственными письмами организатор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награждаются ценными призами или подаркам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1560" w:right="0" w:hanging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конкурс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жественное открытие конкурса, представление участников конкурс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сех этапов конкурс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/>
      </w:pPr>
      <w:r>
        <w:rPr>
          <w:sz w:val="26"/>
          <w:szCs w:val="26"/>
        </w:rPr>
        <w:t>Определение победителя конкурса. Подготовка документации об итогах конкурс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Церемония награждения. Торжественное закрытие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«Лучший бухгалтер Режевского городского округа в сфере малого и среднего бизнеса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НА УЧАСТИЕ В КОНКУРСЕ ПРОФЕССИОНАЛЬНОГО МАСТЕРСТВА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от _________________ 20__ г.</w:t>
      </w:r>
    </w:p>
    <w:p>
      <w:pPr>
        <w:pStyle w:val="Normal"/>
        <w:spacing w:before="280" w:after="280"/>
        <w:contextualSpacing/>
        <w:rPr/>
      </w:pPr>
      <w:r>
        <w:rPr/>
        <w:t xml:space="preserve">1. Наименование организации 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2. Реквизиты организации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юридический и фактический адрес, ИНН, ОГРН, Ф.И.О. руководителя организации)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3. Численность работников на предприятии________________________________________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4. Ответственное лицо от организации для взаимодействия с организационным комитетом и конкурсной комиссией _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(полностью), должность, телефоны, факс, электронная почта)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  <w:t>4. 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(полностью), дата рождения)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  <w:t>5.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0"/>
          <w:szCs w:val="20"/>
        </w:rPr>
        <w:t>(общий стаж работы участника по специальности, стаж работы по специальности в данной организации)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Руководитель организации ____________________/________________/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дпись                               Ф.И.О.                </w:t>
      </w:r>
    </w:p>
    <w:p>
      <w:pPr>
        <w:pStyle w:val="Normal"/>
        <w:spacing w:before="280" w:after="280"/>
        <w:contextualSpacing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.П.               </w:t>
      </w:r>
    </w:p>
    <w:p>
      <w:pPr>
        <w:pStyle w:val="Heading"/>
        <w:tabs>
          <w:tab w:val="clear" w:pos="709"/>
          <w:tab w:val="left" w:pos="34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Heading"/>
        <w:tabs>
          <w:tab w:val="clear" w:pos="709"/>
          <w:tab w:val="left" w:pos="3420" w:leader="none"/>
        </w:tabs>
        <w:ind w:hanging="180"/>
        <w:rPr/>
      </w:pPr>
      <w:r>
        <w:rPr/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2 </w:t>
      </w:r>
    </w:p>
    <w:p>
      <w:pPr>
        <w:pStyle w:val="TextBody"/>
        <w:ind w:left="5954" w:right="-2" w:hanging="59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1"/>
        <w:jc w:val="center"/>
        <w:rPr/>
      </w:pPr>
      <w:r>
        <w:rPr/>
      </w:r>
    </w:p>
    <w:p>
      <w:pPr>
        <w:pStyle w:val="TextBody"/>
        <w:ind w:right="-2" w:hanging="1"/>
        <w:jc w:val="center"/>
        <w:rPr/>
      </w:pPr>
      <w:r>
        <w:rPr/>
        <w:t>СОСТАВ</w:t>
      </w:r>
    </w:p>
    <w:p>
      <w:pPr>
        <w:pStyle w:val="TextBody"/>
        <w:ind w:right="-2" w:hanging="1"/>
        <w:jc w:val="center"/>
        <w:rPr/>
      </w:pPr>
      <w:r>
        <w:rPr/>
        <w:t>Конкурсной комиссии по подготовке и проведению конкурса</w:t>
      </w:r>
    </w:p>
    <w:p>
      <w:pPr>
        <w:pStyle w:val="TextBody"/>
        <w:ind w:right="-2" w:hanging="1"/>
        <w:jc w:val="center"/>
        <w:rPr/>
      </w:pPr>
      <w:r>
        <w:rPr/>
        <w:t xml:space="preserve"> </w:t>
      </w:r>
      <w:r>
        <w:rPr>
          <w:b/>
        </w:rPr>
        <w:t xml:space="preserve">«Лучший бухгалтер Режевского городского округа в сфере малого и среднего бизнеса» </w:t>
      </w:r>
    </w:p>
    <w:p>
      <w:pPr>
        <w:pStyle w:val="TextBody"/>
        <w:ind w:right="-2" w:hanging="1"/>
        <w:rPr>
          <w:b/>
          <w:b/>
        </w:rPr>
      </w:pPr>
      <w:r>
        <w:rPr>
          <w:b/>
        </w:rPr>
      </w:r>
    </w:p>
    <w:p>
      <w:pPr>
        <w:pStyle w:val="TextBody"/>
        <w:ind w:right="-2" w:hanging="1"/>
        <w:rPr/>
      </w:pPr>
      <w:r>
        <w:rPr/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гина Мария Михайловна – заведующий отделом экономики и инвестиций Администрации РГО – председатель комисси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якова Л.А.- гл.бухгалтер  фонда «Режевской фонд поддержки малого предпринимательства», заместитель председателя конкурсной комисси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яткина Е.И.- бухгалтер централизованной бухгалтерии фонда «Режевской фонд поддержки малого предпринимательства», секретарь конкурсной комисси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бова О.Н. – преподаватель спецдисциплин ГАПОУ СО Режевской политехникум, член конкурсной комиссии.</w:t>
      </w:r>
    </w:p>
    <w:p>
      <w:pPr>
        <w:pStyle w:val="TextBody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/>
          <w:b/>
          <w:sz w:val="26"/>
          <w:szCs w:val="4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46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6:00Z</dcterms:created>
  <dc:creator>comp90</dc:creator>
  <dc:description/>
  <cp:keywords/>
  <dc:language>en-US</dc:language>
  <cp:lastModifiedBy>Larisa</cp:lastModifiedBy>
  <cp:lastPrinted>2016-10-18T16:52:00Z</cp:lastPrinted>
  <dcterms:modified xsi:type="dcterms:W3CDTF">2016-10-18T16:07:00Z</dcterms:modified>
  <cp:revision>10</cp:revision>
  <dc:subject/>
  <dc:title>1</dc:title>
</cp:coreProperties>
</file>