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использовании иму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за </w:t>
      </w:r>
      <w:r>
        <w:rPr>
          <w:b/>
          <w:u w:val="single"/>
        </w:rPr>
        <w:t>2022</w:t>
      </w:r>
      <w:r>
        <w:rPr>
          <w:b/>
        </w:rPr>
        <w:t xml:space="preserve">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Фонд «Режевской фонд поддержки малого предпринимательства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623750, Свердловская обл., г. Реж, ул. Красноармейская, д.2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360"/>
        <w:gridCol w:w="22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фактическом расходовании денежных       </w:t>
              <w:br/>
              <w:t xml:space="preserve">средств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(тыс. руб.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асходования: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 Обеспечение функционирования раздела «малое и среднее предпринимательство» на официальном сайте Режевского городского округа и официального сайта Получател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 Информирование СМСП и   плательщиков налога на профессиональный доход посредством ведения страницы в социальной сети «В Контакте» и группы в мессенджере «Телеграмм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 Консультационная поддержка СМСП и плательщиков налога на профессиональный дохо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 Компенсация затрат на передачу отчетности за наемных работников в ИФНС, ПФ, ФСС по телекоммуникационным каналам связ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 Составление и подача в ФНС заявления на получение патентов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 Запрос в ИФНС выписки операций по расчетам с бюджетом для сверки по налоговым обязательствам перед переходом на единый налоговый платеж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 Консультирование  и составление бизнес плана для заключения социального контракт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8. Содействие СМСП в получении статуса «Социальный предприниматель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9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полнение (актуализация) на официальном сайте Получател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ртуальной выставки СМСП Режевского городского округ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0. Проведение образовательных семинаров (круглых столов) для СПСП (самозанятых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</w:tr>
      <w:tr>
        <w:trPr>
          <w:trHeight w:val="61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1. Мероприятия посвященные Дню российского предпринимательства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12. Развитие ремесленнической артели на территории РГО 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олнение реестра ремесленник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3. Ярмарка-выставка товаропроизводителей, ремесленников, умельцев Режевского городского округ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расходовано денежных средств всего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9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фактическом использовании иного         </w:t>
              <w:br/>
              <w:t xml:space="preserve">имущества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 и цель          </w:t>
              <w:br/>
              <w:t xml:space="preserve">использования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51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2.1. Наименование имущества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 Здание «Бизнес-Инкубатор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СМП офисных помещ., оказание консультационных,информационных,  обучающих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х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исных услуг для расширения инфраструктуры поддержки СМП по программе поддержки малого предпринимательства в РГО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 Калькуляторы 3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е услуги для СМП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 Компьютер DS Celeron 850/128Mb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помещении центра офисных и бухгалтерских услуг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 Кондиционер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помещении центра офисных и бухгалтерских услуг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 Копировальный аппарат Keosera-Mita2050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сные услуги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 Кресло МЕТРО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помещении центра офисных и бухгалтерских услуг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 Кресло СЕНЬОР 4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ы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8. Кухонный гарнитур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зоне отдыха, используется для хранения посуды и других хозяйственных принадлежностей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9. Проектор BenQ MP 620P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конференц-зале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0. Сейф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ранение денежных средств, используемых для текущей, уставной деятельности фон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11. Системный блок DC SEM64-3000 AMD/HDD80000Mb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уются для сдачи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2. Стол многопрофильный 2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ы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БИ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3. Стул ФОРМА 12 шт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ы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4. Шкаф книжный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5. Шкаф комбинированный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овании предоставленных физическим </w:t>
              <w:br/>
              <w:t xml:space="preserve">и юридическим лицам денежных средств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(тыс. руб.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 Предоставление микрозаймов субъектам малого предпринимательств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 _________________________________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 _________________________________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использовании предоставленного         </w:t>
              <w:br/>
              <w:t xml:space="preserve">физическим и юридическим лицам иного имущества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значение (цель)</w:t>
              <w:br/>
              <w:t xml:space="preserve">использования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мущества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. Земельный участо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договору аренды с Управлением муниц. имущества Администрации РГО, на участке находится здание «Бизнес-Икубатора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стоверность и полноту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Директор Фонда "Режевской фонд </w:t>
      </w:r>
    </w:p>
    <w:p>
      <w:pPr>
        <w:pStyle w:val="ConsPlusNonformat"/>
        <w:rPr/>
      </w:pPr>
      <w:r>
        <w:rPr/>
        <w:t>поддержки малого предпринимательства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 xml:space="preserve">Кураев Валентин Геннадьевич    _________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 xml:space="preserve">(Ф.И.О.)                (подпись)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ответственное за ведение бухгалтерского учет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Теплякова Лариса Анатольевна, главный бухгалтер         _________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 xml:space="preserve">(Ф.И.О., должность)              (подпись)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6:00Z</dcterms:created>
  <dc:creator>Larisa</dc:creator>
  <dc:description/>
  <cp:keywords/>
  <dc:language>en-US</dc:language>
  <cp:lastModifiedBy>Admin</cp:lastModifiedBy>
  <cp:lastPrinted>2020-06-03T10:04:00Z</cp:lastPrinted>
  <dcterms:modified xsi:type="dcterms:W3CDTF">2023-06-22T09:25:00Z</dcterms:modified>
  <cp:revision>8</cp:revision>
  <dc:subject/>
  <dc:title/>
</cp:coreProperties>
</file>