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277495</wp:posOffset>
            </wp:positionV>
            <wp:extent cx="6953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rPr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4.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</w:rPr>
        <w:t xml:space="preserve"> № 8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ложение о порядке предоставления субсидий</w:t>
      </w:r>
    </w:p>
    <w:p>
      <w:pPr>
        <w:pStyle w:val="Default"/>
        <w:spacing w:before="0" w:after="3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инающим субъектам малого и среднего предпринимательства - резидентов бизнес - инкубатора Фонда «Режевской Фонд поддержки малого предпринимательства»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на компенсацию части расходов </w:t>
      </w:r>
      <w:r>
        <w:rPr>
          <w:rFonts w:cs="Times New Roman" w:ascii="Times New Roman" w:hAnsi="Times New Roman"/>
          <w:b/>
          <w:i/>
          <w:sz w:val="28"/>
          <w:szCs w:val="28"/>
        </w:rPr>
        <w:t>на оплату</w:t>
      </w:r>
    </w:p>
    <w:p>
      <w:pPr>
        <w:pStyle w:val="Default"/>
        <w:spacing w:before="0" w:after="3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енды и базового комплекса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 и во исполнение постановления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обрание законодательства Российской Федерации, 2016, №37, ст. 550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ложение о порядке предоставления субсидий начинающим субъектам малого и среднего предпринимательства - резидентов бизнес - инкубатора Фонда «Режевской Фонд поддержки малого предпринимательства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 компенсацию части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на оплату аренды и базового комплекса услуг в 2015 году, утвержденное постановлением Администрации Режевского городского округа от 23.04.2015 № 750 с изменениями, внесенными постановлением Администрации Режевского городского округа от 18.02.2016          № 287, изложив его в новой редакции (прилагается).</w:t>
      </w:r>
    </w:p>
    <w:p>
      <w:pPr>
        <w:pStyle w:val="ConsPlusTitle"/>
        <w:tabs>
          <w:tab w:val="clear" w:pos="720"/>
          <w:tab w:val="left" w:pos="8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по экономике, инвестиционной политике и развитию территории М.М. Малыгину. 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705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>Режевского городского округа                                                                     В.Ф. Шлег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.В. Мунае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  <w:bookmarkStart w:id="0" w:name="Par25"/>
            <w:bookmarkStart w:id="1" w:name="Par25"/>
            <w:bookmarkEnd w:id="1"/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Режевского городского округа </w:t>
              <w:br/>
              <w:t>от 27.04.2017 № 8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лож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рядке предоставления субсидий начинающим субъектам малого и среднего предпринимательства – рези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бизнес - инкубатора Фонда «Режевской Фонд поддержки малого предпринимательства» </w:t>
            </w:r>
            <w:r>
              <w:rPr>
                <w:sz w:val="24"/>
                <w:szCs w:val="24"/>
                <w:lang w:eastAsia="en-US"/>
              </w:rPr>
              <w:t xml:space="preserve">на компенсацию части расходов </w:t>
            </w:r>
            <w:r>
              <w:rPr>
                <w:sz w:val="24"/>
                <w:szCs w:val="24"/>
              </w:rPr>
              <w:t>на оплату аренды и базового комплекса услуг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начинающим субъектам малого и среднего предпринимательства - резидентов бизнес - инкубатора Фонда «Режевской Фонд поддержки малого предпринимательства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компенсацию части расходов </w:t>
      </w:r>
      <w:r>
        <w:rPr>
          <w:rFonts w:cs="Times New Roman" w:ascii="Times New Roman" w:hAnsi="Times New Roman"/>
          <w:sz w:val="24"/>
          <w:szCs w:val="24"/>
        </w:rPr>
        <w:t>на оплату аренды и базового комплекса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пределяет цели, условия и порядок предоставления субсидий начинающим субъектам малого и среднего предпринимательства - резидентов бизнес - инкубатора Фонда «Режевской Фонд поддержки малого предпринимательства»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на компенсацию части расходов </w:t>
      </w:r>
      <w:r>
        <w:rPr>
          <w:rFonts w:cs="Times New Roman" w:ascii="Times New Roman" w:hAnsi="Times New Roman"/>
          <w:b w:val="false"/>
          <w:sz w:val="24"/>
          <w:szCs w:val="24"/>
        </w:rPr>
        <w:t>на оплату аренды и базового комплекса услуг (далее -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оложение разработано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 статьей 78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и  во исполнение постановления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для реализации мероприятий подпрограммы 8 «Развитие малого и среднего предпринимательства в Режевском городском округе» муниципальной программы «Совершенствование социально-экономической политики на территории Режевского городского округа до 2020 года» (далее -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Предоставление Субсидии осуществляется за счет средств бюджета Режевского городского округа в пределах бюджетных ассигнований, предусмотренных на указанные цели в соответствии с кодами бюджетной классификации в решении Режевской Думы о бюджете на соответствующий финансовый год и лимитов бюджетных обязательств, доведенных в установленном порядке главному распорядителю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носят целевой характер, предоставляются на безвозмездной и безвозвратной основе для поддержки начинающих субъектов малого и среднего предпринимательства - резидентов бизнес - инкубатора Фонда «Режевской Фонд поддержки малого предпринимательства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компенсацию части расходов </w:t>
      </w:r>
      <w:r>
        <w:rPr>
          <w:rFonts w:cs="Times New Roman" w:ascii="Times New Roman" w:hAnsi="Times New Roman"/>
          <w:sz w:val="24"/>
          <w:szCs w:val="24"/>
        </w:rPr>
        <w:t>на оплату аренды и базового комплекса услуг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1.5. Целью предоставления Субсидий является обеспечение возможности начинающих субъектов малого и среднего предпринимательства (далее - СМСП) арендовать помещения и получать базовый комплекс услуг в </w:t>
      </w:r>
      <w:r>
        <w:rPr>
          <w:sz w:val="24"/>
          <w:szCs w:val="24"/>
        </w:rPr>
        <w:t xml:space="preserve"> бизнес - инкубаторе Фонда «Режевской Фонд поддержки предпринимательства» (далее- Фонд) </w:t>
      </w:r>
      <w:r>
        <w:rPr>
          <w:color w:val="000000"/>
          <w:sz w:val="24"/>
          <w:szCs w:val="24"/>
        </w:rPr>
        <w:t>на льгот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м распорядителем средств бюджета Режевского городского округа, предусмотренных на предоставление Субсидии, является Администрация Режевского городского округа (далее -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атегории отбора получателей Субсидии: юридические лица и индивидуальные предприниматели.</w:t>
      </w:r>
    </w:p>
    <w:p>
      <w:pPr>
        <w:pStyle w:val="21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ритерии отбора получ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ответствие критериям, установленным статьей 4 Федерального закона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требованиям п.п.2.2 настоящего Пол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 Администрацию документов, указанных в пункте 2.3 настоящего Положения в полном объеме и в установленные сро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Направлениями расходов, источником финансового обеспечения которых является Субсидия, считаются расходы на возмещение части понесенных затрат на оплату аренды и базового комплекса услуг в бизнес – инкубаторе Фон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убсидии предоставляются субъектам малого и среднего предпринимательства (далее - СМСП), которые соответствуют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впервые зарегистрированы и осуществляют деятельность на территории Режевского городского округа не более трех календарных лет (на дату подачи заявки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находятся в состоянии ликвидации, реорганизации, приостановления деятельности, любой стадии банкрот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имеют задолженности перед бюджетами любых уровней и государственными внебюджетными фонд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овным видом деятельности которых, не является сдача в аренду имеющегося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не имеют просроченной задолженности по возврату в соответствующий бюджет бюджетной системы Российской Федерации субсидий, предоставленных в соответствии с и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должны получать средства из местного бюджета в соответствии с иными нормативными правовыми актами на цели, указанные в 1.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) заключили договор аренды помещения в бизнес - инкубаторе с Фондо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своевременно в срок до 1 числа каждого месяца следующего за отчетным производят платежи по договору аренды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дпунктов 2,3,5,6,7 должны выполняться на первое число месяца, предшествующего месяцу, в котором планируется заключение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МСП для получения Субсидии представляет в Администрацию следующие документы в составе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заявление на  предоставление Субсидии по форме согласно приложению 1 к настоящему Положению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назначение на должность руководителя юридического лица, заверенные подписью руководителя и печатью юридического лица (для юрид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правку о средней численности работников юридического лица или индивидуального предпринимателя с учетом всех работников, в том числе работников, работающих по совместительству с учетом реально отработанного времени, работников представительств, филиалов и других обособленных подразделений юридического лица за предшествующий календарный год (для вновь созданных юридических лиц или вновь зарегистрированных индивидуальных предпринимателей - за период, прошедший со дня их государственной 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3"/>
          <w:sz w:val="24"/>
          <w:szCs w:val="24"/>
        </w:rPr>
        <w:t xml:space="preserve">4) </w:t>
      </w:r>
      <w:r>
        <w:rPr>
          <w:sz w:val="24"/>
          <w:szCs w:val="24"/>
        </w:rPr>
        <w:t xml:space="preserve">документ, подтверждающий размер выручки от реализации товаров (работ, услуг) без учета налога на добавленную стоимость или документ, подтверждающий балансовую стоимость активов (остаточную стоимость основных средств и нематериальных активов)  за предшествующий календарный год с отметкой </w:t>
      </w:r>
      <w:r>
        <w:rPr>
          <w:spacing w:val="3"/>
          <w:sz w:val="24"/>
          <w:szCs w:val="24"/>
        </w:rPr>
        <w:t xml:space="preserve">Межрайонной инспекции Федеральной налоговой службы России № 23 по Свердловской области </w:t>
      </w:r>
      <w:r>
        <w:rPr>
          <w:sz w:val="24"/>
          <w:szCs w:val="24"/>
        </w:rPr>
        <w:t>(для вновь созданных юридических лиц или вновь зарегистрированных индивидуальных предпринимателей - за период, прошедший со дня их государственной регистр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МСП, уплачивающих налоги в виде единого налога на вмененный доход для отдельных видов деятельности (ЕНВД), единого сельскохозяйственного налога (ЕСХН),  - справка о размере выручки от реализации товаров (работ, услуг) или справка о стоимости активов (остаточной стоимости основных средств и нематериальных активов) за предшествующий календарный год, заверенная подписью руководителя и печатью юридического лица или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5) </w:t>
      </w:r>
      <w:r>
        <w:rPr>
          <w:sz w:val="24"/>
          <w:szCs w:val="24"/>
        </w:rPr>
        <w:t>справку Межрайонной инспекции Федеральной налоговой службы России № 23 по Свердловской области об исполнении налогоплательщиком обязанности по уплате налогов, сборов, страховых взносов, пеней и налоговых санкций, выданную не ранее чем за десять календарных дней до даты подачи заявки на предоставление Субсидии;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 помещения с Фондом, заверенную подписью руководителя и печатью юридического лица или индивидуальным предпринимателем;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) копии документов, подтверждающих факт уплаты  очередных платежей за год, в котором предоставляется Субсидия, по договору аренды с Фондом, заверенные подписью руководителя и печатью юридического лица или индивидуальным предпринимателем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40"/>
        <w:jc w:val="both"/>
        <w:rPr/>
      </w:pPr>
      <w:r>
        <w:rPr>
          <w:sz w:val="24"/>
          <w:szCs w:val="24"/>
        </w:rPr>
        <w:t xml:space="preserve">8) опись представленных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ные требования к документ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формлены на русском язы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содержат подчисток и исправлений. Допустимы исправления, оформленные в соответствии с установленными правилами делопроиз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МСП вправе одновременно с Заявкой представ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, заверенные подписью руководителя или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копию выписки из Единого государственного реестра юридических лиц или выписки из Единого государственного реестра индивидуальных предпринимателей, содержащей сведения об основном виде экономической деятельности в соответствии </w:t>
      </w:r>
      <w:r>
        <w:rPr>
          <w:color w:val="000000"/>
          <w:sz w:val="24"/>
          <w:szCs w:val="24"/>
        </w:rPr>
        <w:t xml:space="preserve">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бщероссийским классификатором</w:t>
        </w:r>
      </w:hyperlink>
      <w:r>
        <w:rPr>
          <w:sz w:val="24"/>
          <w:szCs w:val="24"/>
        </w:rPr>
        <w:t xml:space="preserve"> видов экономической деятельности, выданной не ранее 30 (тридцати) календарных дней до даты подачи заявки, заверенную подписью руководителя и печатью юридического лица или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редставленные СМСП, не возвращ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СМСП несет ответственность за полноту и достоверность предоставленной в заявке информации и документов, прилагаемых к н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8. Размещение начинающих субъектов малого и среднего предпринимательства в Фонде происходит на основании решения Комиссии, деятельность которой регулируется Положением о Фон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Срок предоставления Субсидии не может превышать трех лет с момента размещения начинающего СМСП в Фон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0. Заявка и документы, указанные в пункте 2.3 настоящего Положения, предоставляются в прошитом виде в отдел экономики и инвестиций Администрации по адресу: 623750, Свердловская область, город Реж, улица Красноармейская, дом 16, кабинет 19, в течение 30 рабочих дней со дня официального опубликования объявления о приеме заявлений на официальном сайте Режевского городского </w:t>
      </w:r>
      <w:r>
        <w:rPr>
          <w:color w:val="000000"/>
          <w:sz w:val="24"/>
          <w:szCs w:val="24"/>
        </w:rPr>
        <w:t xml:space="preserve">округ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zhevsko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dur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в газете</w:t>
      </w:r>
      <w:r>
        <w:rPr>
          <w:sz w:val="24"/>
          <w:szCs w:val="24"/>
        </w:rPr>
        <w:t xml:space="preserve"> «Режевская весть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рабочие дни с 9.00 часов до 12.00 часов, с 13.00 часов до 16.00 часов местного време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в день ее поступления подлежит регистрации в специальном журна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ступления Заявки является дата ее регистрации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размещении СМСП, указанных в пункте 2.2 в Фонде, после окончания срока приема заявок документы, указанные в пункте 2.3 настоящего Положения, предоставляются в течение 20 рабочих дней с момента заключения договора аренды помещения с Фондо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.11. Выплата Субсидии СМСП не производится, если задолженность по договору аренды и базового комплекса услуг составляет более 1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 Отдел экономики и инвестиций Администрации при регистрации Заявки проводит проверку на комплектность приложенных документов и соответствия СМСП условиям, указанных в пункте 2.3.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СМСП в пределах средств, утвержденных на эти цели в бюджете Режевского городского округа на  соответствующий финансовый год в соответствии с очередностью регистрации в журн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 позднее 3 дней со дня окончания приема Заявок готовит проект </w:t>
      </w:r>
      <w:r>
        <w:rPr>
          <w:color w:val="000000"/>
          <w:sz w:val="24"/>
          <w:szCs w:val="24"/>
        </w:rPr>
        <w:t>постановления Администрации о предоставлении Субсидий, в котором указываются перечень СМСП, которым предоставляются Субсидии, из числа СМСП которые соответствуют условиям,</w:t>
      </w:r>
      <w:r>
        <w:rPr>
          <w:sz w:val="24"/>
          <w:szCs w:val="24"/>
        </w:rPr>
        <w:t xml:space="preserve"> указанных в пункте 2.2 и предоставившие документы, указанные в пункте 2.3 настоящего Положения</w:t>
      </w:r>
      <w:r>
        <w:rPr>
          <w:color w:val="000000"/>
          <w:sz w:val="24"/>
          <w:szCs w:val="24"/>
        </w:rPr>
        <w:t>, а также поручение правовому отделу Администрации о подготовке Соглашений с СМСП  на предоставление Субсидий (далее - Соглаш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color w:val="000000"/>
          <w:sz w:val="24"/>
          <w:szCs w:val="24"/>
        </w:rPr>
        <w:t>Правовой отдел Администрации в течение 3 (трех) рабочих дней с момента подписания постановления Администрации о предоставлении Субсидий заключает Соглашения по форме, утвержденной Финансовым управлением Администрации Режев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Незаключение Соглашения СМСП в срок, указанный в пункте 2.13 настоящего </w:t>
      </w:r>
      <w:r>
        <w:rPr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>, означает отказ СМСП от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Расчет Субсидии СМСП  осуществляется ежемесячно по формул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= Ст * S * Кс, гд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- сумма Субсидии за месяц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т - стоимость аренды и базового комплекса, утвержденная Правлением Фон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- площадь, занимаемая СМСП в Фонд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– коэффициент срока пользования помещением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 = 60% - для первого года размещения в бизнес – инкубатор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 = 40% - для второго года размещения в бизнес – инкубатор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 = 20% - для третьего года размещения в бизнес – инкубаторе. </w:t>
      </w:r>
    </w:p>
    <w:p>
      <w:pPr>
        <w:pStyle w:val="Default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</w:rPr>
        <w:t>2.16. Фонд предоставляет в отдел бюджетного учета и отчетности Администрации ежемесячно, в срок не позднее 10 дней после окончания отчётного месяца:</w:t>
      </w:r>
    </w:p>
    <w:p>
      <w:pPr>
        <w:pStyle w:val="Default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Копии протоколов заседания Комиссии по отбору СМСП </w:t>
      </w:r>
      <w:r>
        <w:rPr>
          <w:rFonts w:cs="Times New Roman" w:ascii="Times New Roman" w:hAnsi="Times New Roman"/>
          <w:color w:val="000000"/>
        </w:rPr>
        <w:t>в Фонде</w:t>
      </w:r>
      <w:r>
        <w:rPr>
          <w:rFonts w:cs="Times New Roman" w:ascii="Times New Roman" w:hAnsi="Times New Roman"/>
        </w:rPr>
        <w:t xml:space="preserve"> с решением о предоставлении права аренды в помещениях Фонда;</w:t>
      </w:r>
    </w:p>
    <w:p>
      <w:pPr>
        <w:pStyle w:val="Default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Расчёт суммы субсидии СМСП (далее - Расчёт) по форме согласно Приложению 2 к настоящему Положению; </w:t>
      </w:r>
    </w:p>
    <w:p>
      <w:pPr>
        <w:pStyle w:val="Default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пии платёжных документов СМСП, подтверждающих оплату услуг по договорам с Фондом за отчётный период, </w:t>
      </w:r>
      <w:r>
        <w:rPr>
          <w:rFonts w:cs="Times New Roman" w:ascii="Times New Roman" w:hAnsi="Times New Roman"/>
          <w:color w:val="000000"/>
        </w:rPr>
        <w:t>заверенных печатью и подписью руководителя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7. </w:t>
      </w:r>
      <w:r>
        <w:rPr>
          <w:color w:val="000000"/>
          <w:sz w:val="24"/>
          <w:szCs w:val="24"/>
        </w:rPr>
        <w:t>Отдел бюджетного учета и отчетности Администрации</w:t>
      </w:r>
      <w:r>
        <w:rPr>
          <w:sz w:val="24"/>
          <w:szCs w:val="24"/>
        </w:rPr>
        <w:t xml:space="preserve"> в течение пяти рабочих дней с момента получения от Фонда информации, указанной в пункте 2.16 настоящего Положения, осуществляет проверку правильности расчёта и предоставляет платежные документы в  Финансовое управл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8. Финансовое управление Администрации на основании Соглашения, в соответствии с представленными отделом бюджетного учета и отчетности Администрации платежными поручениями в течение 5 (пяти) банковских дней перечисляет денежные средства с лицевого счета Администрации на расчетный счет СМСП, открытый в кредитной организации, в соответствии с утвержденным Финансовым управлением Порядком санкционирования.</w:t>
      </w:r>
    </w:p>
    <w:p>
      <w:pPr>
        <w:pStyle w:val="21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9. Отдел бюджетного учета и отчетности Администрации не позднее 5 (пяти) дней после перечисления СМСП суммы Субсидии представляет в отдел экономики и инвестиций Администрации сведения о произведенной операции.</w:t>
      </w:r>
    </w:p>
    <w:p>
      <w:pPr>
        <w:pStyle w:val="21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0. Отдел экономики и инвестиций Администрации в течение 10 (десяти) дней с момента перечисления Субсидии СМСП включает в Реестр субъектов малого предпринимательства -получателей поддержки, оказываемой в Режевском городском округе, сведения о СМСП - получателях финансовой поддержки в форме Субсид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ОБ ОСУЩЕСТВЛЕНИИ КОНТРОЛЯ ЗА СОБЛЮДЕНИЕМ УСЛОВИЙ, ЦЕЛЕЙ,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Должностные лица Администрации, СМСП - получатели Субсидий несут ответственность в соответствии с действующим законодательством за несоблюдение условий, целей и порядка предоставления и использования Субсидий.</w:t>
      </w:r>
    </w:p>
    <w:p>
      <w:pPr>
        <w:pStyle w:val="21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При выявлении нарушений условий, целей предоставления Субсидий сведения о выявленном нарушении в течение 5 (пяти) дней со дня выявления нарушения вносятся отделом экономики и инвестиций Администрации в Реестр субъектов малого предпринимательства-получателей поддержки, оказываемой в Режевском городском округе.</w:t>
      </w:r>
    </w:p>
    <w:p>
      <w:pPr>
        <w:pStyle w:val="21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. При выявлении Администрацией либо органами, осуществляющими муниципальный финансовый контроль – Финансовым управлением Администрации Режевского городского округа, Контрольным органом Режевского городского округа, нарушения условий, целей, предоставления Субсидий, фактов неправомерного получения Субсидий, а также несоблюдения обязательств, установленных Соглашением, Субсидии подлежат возврату в местный бюджет в течение 10 (десяти) дней с момента получения СМСП соответствующего требования.</w:t>
      </w:r>
    </w:p>
    <w:p>
      <w:pPr>
        <w:pStyle w:val="21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. При невозврате Субсидий в указанный срок правовой отдел Администрации принимает меры по взысканию подлежащих возврату Субсидий в местный бюджет в судебном порядк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before="0" w:after="36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 порядке предоставления субсидий начинающим субъектам малого и среднего предпринимательства - резидентов бизнес - инкубатора Фонда «Режевской Фонд поддержки малого предпринимательства» на компенсацию части расходов на оплату аренды и базового комплекса услуг</w:t>
      </w:r>
    </w:p>
    <w:p>
      <w:pPr>
        <w:pStyle w:val="ConsPlusTitle"/>
        <w:widowControl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одачи заявления, исх. ном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, вх. номер (заполняется отделом экономики и инвестиции админ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 Администрацию Режев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оддержки в виде субсидии  начинающим субъектам малого и среднего предпринимательства - резидентов бизнес - инкубатора Фонда «Режевской Фонд поддержки малого предпринимательства» на компенсацию части расходов на оплату аренды и базового комплекса услу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убъекте малого и среднего предпринимательства сообщаю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z w:val="24"/>
                <w:szCs w:val="24"/>
                <w:lang w:eastAsia="en-US"/>
              </w:rPr>
              <w:t>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чка от реализации товаров (работ, услуг) за предшествующий календарный год без учета НДС, тыс.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телефон</w:t>
            </w:r>
            <w:r>
              <w:rPr>
                <w:sz w:val="24"/>
                <w:szCs w:val="24"/>
                <w:lang w:eastAsia="en-US"/>
              </w:rPr>
              <w:t>, адрес электронной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научные исследования и разработки, сельское хозяйство, строительство, торговля, услуги, ремесленничество, иное 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, связанные с инновациями, в течение последних 12 месяцев (подчеркнуть нужное): разработка, проектирование, дизайн новых продуктов/услуг, новых производственных процессов; приобретение машин и оборудования, связанных с внедрением технологических инноваций; приобретение новых технологий, прав на патенты, лицензии; приобретение программных средств; другие виды подготовки производства для выпуска новых продуктов, внедрения новых услуг или методов их производства; обучение и подготовка персонала, маркетинговые иссле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еэкономическая деятельность (подчеркнуть нужное): ведется, не ведется, планируется, не планиру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оддержки означает соглас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предоставление отзывов и необходимой информации о результатах поддержки по запрос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роверку условий предоставления субсид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Я уведомлен, что данная информация о субъекте малого и среднего предпринимательства будет занесена в реестр получателей поддержки в соответствии с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 </w:t>
      </w:r>
      <w:r>
        <w:rPr>
          <w:rFonts w:eastAsia="Calibri"/>
          <w:sz w:val="24"/>
          <w:szCs w:val="24"/>
        </w:rPr>
        <w:t xml:space="preserve">Федерального закона от 27 июля 2006 года № 152-ФЗ «О персональных данных» и постановлением Правительства Российской Федерации от 06.05.2008 № 358 </w:t>
      </w:r>
      <w:r>
        <w:rPr>
          <w:sz w:val="24"/>
          <w:szCs w:val="24"/>
        </w:rPr>
        <w:t>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201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 xml:space="preserve">        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 руководителя)                                                     (ФИ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редоставлении поддержки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полняется отделом экономики и инвестиций администрации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Default"/>
        <w:spacing w:before="0" w:after="36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 порядке предоставления субсидий начинающим субъектам малого и среднего предпринимательства - резидентов бизнес - инкубатора Фонда «Режевской Фонд поддержки малого предпринимательства» на компенсацию части расходов на оплату аренды и базового комплекса услуг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ЧЁТ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убсидии </w:t>
      </w:r>
      <w:r>
        <w:rPr>
          <w:rFonts w:cs="Times New Roman" w:ascii="Times New Roman" w:hAnsi="Times New Roman"/>
          <w:b/>
        </w:rPr>
        <w:t>на компенсацию части расходов на оплату</w:t>
      </w:r>
      <w:r>
        <w:rPr>
          <w:rFonts w:cs="Times New Roman" w:ascii="Times New Roman" w:hAnsi="Times New Roman"/>
          <w:b/>
          <w:bCs/>
        </w:rPr>
        <w:t xml:space="preserve"> аренды и базового комплекса услу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чинающим субъекта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лого и среднего предпринимательства – резидентов бизнес – инкубатор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нда «Режевской Фонд поддержки малого предпринимательств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____ 20__ г.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5"/>
        <w:gridCol w:w="1880"/>
        <w:gridCol w:w="1381"/>
        <w:gridCol w:w="1800"/>
        <w:gridCol w:w="1440"/>
        <w:gridCol w:w="1260"/>
        <w:gridCol w:w="1401"/>
        <w:gridCol w:w="1449"/>
        <w:gridCol w:w="1194"/>
        <w:gridCol w:w="1194"/>
      </w:tblGrid>
      <w:tr>
        <w:trPr>
          <w:trHeight w:val="2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67" w:right="-2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</w:t>
            </w:r>
          </w:p>
          <w:p>
            <w:pPr>
              <w:pStyle w:val="Default"/>
              <w:ind w:left="-267" w:right="-2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а</w:t>
            </w:r>
          </w:p>
          <w:p>
            <w:pPr>
              <w:pStyle w:val="Default"/>
              <w:ind w:left="-267" w:right="-2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права аренд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догово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МС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СМСП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мом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заяв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ая площадь (кв.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СМП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убсидии</w:t>
            </w:r>
          </w:p>
        </w:tc>
      </w:tr>
      <w:tr>
        <w:trPr>
          <w:trHeight w:val="1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умма плате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</w:t>
            </w:r>
          </w:p>
          <w:p>
            <w:pPr>
              <w:pStyle w:val="Default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платёжного докуме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</w:t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аренды и базового комплекса услуг 1 кв.м _______ руб. (утверждена протоколом Правления РФПМП) № ______ от __________ 20___ г.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субсидии на компенсацию части расходов на оплату аренды и базового комплекса услуг СМСП за _________ 20___г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 рубле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Директор Фонда ____________/_________________/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/__________________/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170327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15040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709" w:firstLine="707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B16DD7188972C3FF4DF371A1CEAE3581F45041EEE04858D910BA989B22DD71231A45F35EA005D9S00DH" TargetMode="External"/><Relationship Id="rId4" Type="http://schemas.openxmlformats.org/officeDocument/2006/relationships/hyperlink" Target="consultantplus://offline/main?base=LAW;n=34086;fld=134;dst=100013" TargetMode="External"/><Relationship Id="rId5" Type="http://schemas.openxmlformats.org/officeDocument/2006/relationships/hyperlink" Target="http://www.okrug-rezh.ru/" TargetMode="External"/><Relationship Id="rId6" Type="http://schemas.openxmlformats.org/officeDocument/2006/relationships/hyperlink" Target="consultantplus://offline/ref=E5F7BB8217F1BB8AA9E822A33010F5ED12D6A59A7702738AA884E5BB65794C8D2E10B708C7196A88HEz9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4:00Z</dcterms:created>
  <dc:creator>Щербакова</dc:creator>
  <dc:description/>
  <cp:keywords/>
  <dc:language>en-US</dc:language>
  <cp:lastModifiedBy>*</cp:lastModifiedBy>
  <cp:lastPrinted>2017-04-27T14:07:00Z</cp:lastPrinted>
  <dcterms:modified xsi:type="dcterms:W3CDTF">2017-07-07T07:36:00Z</dcterms:modified>
  <cp:revision>11</cp:revision>
  <dc:subject/>
  <dc:title>П О С Т А Н О В Л Е Н И Е</dc:title>
</cp:coreProperties>
</file>