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 использовании имуще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за </w:t>
      </w:r>
      <w:r>
        <w:rPr>
          <w:b/>
          <w:u w:val="single"/>
        </w:rPr>
        <w:t>2015</w:t>
      </w:r>
      <w:r>
        <w:rPr>
          <w:b/>
        </w:rPr>
        <w:t xml:space="preserve">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Фонд «Режевской фонд поддержки малого предпринимательства»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623750, Свердловская обл., г. Реж, ул. Красноармейская, д.23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360"/>
        <w:gridCol w:w="22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фактическом расходовании денежных       </w:t>
              <w:br/>
              <w:t xml:space="preserve">средств                            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(тыс. руб.)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8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асходования: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1. Городские мероприятия по поддержке малого предпринимательства  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7,7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2. Консультационные услуги субъектам малого и среднего предпринимательства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7,4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 Услуги по набору СМСП с целью обучения и формирования учебных групп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,8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4. Расходы, связанные с оплатой труда (включая </w:t>
              <w:br/>
              <w:t xml:space="preserve">начисления)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3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5. Расходы на служебные командировки и деловые </w:t>
              <w:br/>
              <w:t xml:space="preserve">поездки 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6. Расходы, связанные с содержанием            </w:t>
              <w:br/>
              <w:t xml:space="preserve">и эксплуатацией помещений, зданий, автомобильного  </w:t>
              <w:br/>
              <w:t xml:space="preserve">транспорта и иного имущества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2,3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7. Расходы на приобретение основных средств,   </w:t>
              <w:br/>
              <w:t xml:space="preserve">инвентаря и иного имущества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8. Расходы на уплату налогов и прочих          </w:t>
              <w:br/>
              <w:t xml:space="preserve">обязательных платежей в бюджеты различного уровня; </w:t>
              <w:br/>
              <w:t xml:space="preserve">судебные расходы и арбитражные сборы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6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1.9.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Затраты на приобретение и обновление программ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0. Прочие расходы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1,5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11. Израсходовано денежных средств всего: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1,30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фактическом использовании иного         </w:t>
              <w:br/>
              <w:t xml:space="preserve">имущества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соб и цель          </w:t>
              <w:br/>
              <w:t xml:space="preserve">использования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0" w:name="Par51"/>
            <w:bookmarkEnd w:id="0"/>
            <w:r>
              <w:rPr>
                <w:rFonts w:cs="Courier New" w:ascii="Courier New" w:hAnsi="Courier New"/>
                <w:sz w:val="20"/>
                <w:szCs w:val="20"/>
              </w:rPr>
              <w:t xml:space="preserve">2.1. Наименование имущества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. Здание «Бизнес-Инкубатор»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СМП офисных помещ., оказание консультационных,информационных,  обучающих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хгалтерских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сных услуг для расширения инфраструктуры поддержки СМП по программе поддержки малого предпринимательства в РГО на 2012-2014 г.г.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. Калькуляторы 3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хгалтерские услуги для СМП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. Компьютер DS Celeron 850/128Mb 1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 в помещении центра офисных и бухгалтерских услуг для СМП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. Кондиционер 1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 в помещении центра офисных и бухгалтерских услуг для СМП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. Копировальный аппарат Keosera-Mita2050 1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сные услуги для СМП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. Кресло МЕТРО 1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 в помещении центра офисных и бухгалтерских услуг для СМП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. Кресло СЕНЬОР 4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аны в аренду арендаторам (СМП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Б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8. Кухонный гарнитур 1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 в зоне отдыха, используется для хранения посуды и других хозяйственных принадлежностей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9. Проектор BenQ MP 620P 1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 в конференц-зале Б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0. Сейф 1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ранение денежных средств, используемых для текущей, уставной деятельности фон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11. Системный блок DC SEM64-3000 AMD/HDD80000Mb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ьзуются для сдачи в аренду арендаторам (СМП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Б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2. Стол многопрофильный 2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аны в аренду арендаторам (СМП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БИ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3. Стул ФОРМА 12 шт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аны в аренду арендаторам (СМП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Б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4. Шкаф книжный 1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ан в аренду арендаторам (СМП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Б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5. Шкаф комбинированный 1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ан в аренду арендаторам (СМП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БИ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расходовании предоставленных физическим </w:t>
              <w:br/>
              <w:t xml:space="preserve">и юридическим лицам денежных средств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(тыс. руб.)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 Предоставление микрозаймов субъектам малого предпринимательств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5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 _________________________________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 _________________________________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использовании предоставленного         </w:t>
              <w:br/>
              <w:t xml:space="preserve">физическим и юридическим лицам иного имущества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значение (цель)</w:t>
              <w:br/>
              <w:t xml:space="preserve">использования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8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мущества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. Земельный участо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договору аренды с Управлением муниц. имущества Администрации РГО, на участке находится здание «Бизнес-Икубатора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.2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.3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стоверность и полноту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Директор Фонда "Режевской фонд </w:t>
      </w:r>
    </w:p>
    <w:p>
      <w:pPr>
        <w:pStyle w:val="ConsPlusNonformat"/>
        <w:rPr/>
      </w:pPr>
      <w:r>
        <w:rPr/>
        <w:t>поддержки малого предпринимательства"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 xml:space="preserve">Кураев Валентин Геннадьевич    _________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 xml:space="preserve">(Ф.И.О.)                (подпись)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ответственное за ведение бухгалтерского учета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Теплякова Лариса Анатольевна, главный бухгалтер         _________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 xml:space="preserve">(Ф.И.О., должность)              (подпись)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29:00Z</dcterms:created>
  <dc:creator>Larisa</dc:creator>
  <dc:description/>
  <cp:keywords/>
  <dc:language>en-US</dc:language>
  <cp:lastModifiedBy>Klimceva</cp:lastModifiedBy>
  <cp:lastPrinted>2016-03-11T12:27:00Z</cp:lastPrinted>
  <dcterms:modified xsi:type="dcterms:W3CDTF">2016-03-11T07:29:00Z</dcterms:modified>
  <cp:revision>2</cp:revision>
  <dc:subject/>
  <dc:title/>
</cp:coreProperties>
</file>