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16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. Городские мероприятия по поддержке малого предпринимательства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,3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2. Консультационные услуги субъектам малого и среднего предприниматель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Услуги по набору СМСП с целью обучения и формирования учебных груп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4. Расходы, связанные с оплатой труда (включая </w:t>
              <w:br/>
              <w:t xml:space="preserve">начисления)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9,1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5. Расходы на служебные командировки и деловые </w:t>
              <w:br/>
              <w:t xml:space="preserve">поездки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6. Расходы, связанные с содержанием            </w:t>
              <w:br/>
              <w:t xml:space="preserve">и эксплуатацией помещений, зданий, автомобильного  </w:t>
              <w:br/>
              <w:t xml:space="preserve">транспорта и иного имуществ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4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7. Расходы на приобретение основных средств,   </w:t>
              <w:br/>
              <w:t xml:space="preserve">инвентаря и иного имуще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8. Расходы на уплату налогов и прочих          </w:t>
              <w:br/>
              <w:t xml:space="preserve">обязательных платежей в бюджеты различного уровня; </w:t>
              <w:br/>
              <w:t xml:space="preserve">судебные расходы и арбитражные сборы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траты на приобретение и обновление програм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. Прочие расхо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2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1. Израсходовано денежных средств всего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6,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ых услуг для расширения инфраструктуры поддержки СМП по программе поддержки малого предпринимательства в РГО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1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Теплякова Лариса Анатоль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Larisa</dc:creator>
  <dc:description/>
  <cp:keywords/>
  <dc:language>en-US</dc:language>
  <cp:lastModifiedBy>Klimceva</cp:lastModifiedBy>
  <cp:lastPrinted>2017-03-03T11:43:00Z</cp:lastPrinted>
  <dcterms:modified xsi:type="dcterms:W3CDTF">2017-03-03T06:44:00Z</dcterms:modified>
  <cp:revision>2</cp:revision>
  <dc:subject/>
  <dc:title/>
</cp:coreProperties>
</file>