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20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 Обеспечение функционирования информационного портала rezhinvest-fond.ru и раздела «малое и среднее предпринимательство» на официальном сайте Режевского городского округа (http://rezhevskoy.midural.ru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 Консультационная поддержка СМСП и плательщиков налога на профессиональный дох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Развитие молодежного предпринимательства-«Открытые уроки». Проведение конкурса эссе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 Конкурс «Реж выбирает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 Пополнение на официальном сайте Получателя виртуальной выставки СМСП Режевского городского окр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 Компенсация затрат на передачу отчетности за наемных работников в ИФНС, ПФ, ФСС по телекоммуникационным каналам связ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 Оказание услуг по подбору оптимального вида налогообложения для СМСП вместо ЕНВ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. Организация проведения информационного практикума-семинара «Новое в налогообложении и отчетности в 2021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2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>Larisa</dc:creator>
  <dc:description/>
  <cp:keywords/>
  <dc:language>en-US</dc:language>
  <cp:lastModifiedBy>Admin</cp:lastModifiedBy>
  <cp:lastPrinted>2020-06-03T10:04:00Z</cp:lastPrinted>
  <dcterms:modified xsi:type="dcterms:W3CDTF">2021-11-26T04:56:00Z</dcterms:modified>
  <cp:revision>2</cp:revision>
  <dc:subject/>
  <dc:title/>
</cp:coreProperties>
</file>