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использовании имуще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за </w:t>
      </w:r>
      <w:r>
        <w:rPr>
          <w:b/>
          <w:u w:val="single"/>
        </w:rPr>
        <w:t>2013</w:t>
      </w:r>
      <w:r>
        <w:rPr>
          <w:b/>
        </w:rPr>
        <w:t xml:space="preserve">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Фонд «Режевской фонд поддержки малого предпринимательства»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623750, Свердловская обл., г. Реж, ул. Красноармейская, д.23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360"/>
        <w:gridCol w:w="22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фактическом расходовании денежных       </w:t>
              <w:br/>
              <w:t xml:space="preserve">средств                  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(тыс. руб.)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8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асходования: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1. Городские мероприятия по поддержке малого предпринимательства 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2. Частичная компенсация арендной платы и базового комплекса услуг начинающим субъектам малого предпринимательства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0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 Услуги по набору СМСП с целью обучения и формирования учебных групп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,2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.4. На развитие бизнес-инкубатора, как организации инфраструктуры поддержки СМСП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5. Расходы, связанные с оплатой труда (включая </w:t>
              <w:br/>
              <w:t xml:space="preserve">начисления)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5,7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6. Расходы на служебные командировки и деловые </w:t>
              <w:br/>
              <w:t xml:space="preserve">поездки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7. Расходы, связанные с содержанием            </w:t>
              <w:br/>
              <w:t xml:space="preserve">и эксплуатацией помещений, зданий, автомобильного  </w:t>
              <w:br/>
              <w:t xml:space="preserve">транспорта и иного имущества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8. Расходы на приобретение основных средств,   </w:t>
              <w:br/>
              <w:t xml:space="preserve">инвентаря и иного имущества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3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9. Расходы на уплату налогов и прочих          </w:t>
              <w:br/>
              <w:t xml:space="preserve">обязательных платежей в бюджеты различного уровня; </w:t>
              <w:br/>
              <w:t xml:space="preserve">судебные расходы и арбитражные сборы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.10.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Затраты на приобретение и обновление программ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1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1. Прочие расходы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9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12. Израсходовано денежных средств всего: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44,4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фактическом использовании иного         </w:t>
              <w:br/>
              <w:t xml:space="preserve">имущества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соб и цель          </w:t>
              <w:br/>
              <w:t xml:space="preserve">использования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0" w:name="Par51"/>
            <w:bookmarkEnd w:id="0"/>
            <w:r>
              <w:rPr>
                <w:rFonts w:cs="Courier New" w:ascii="Courier New" w:hAnsi="Courier New"/>
                <w:sz w:val="20"/>
                <w:szCs w:val="20"/>
              </w:rPr>
              <w:t xml:space="preserve">2.1. Наименование имущества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 Здание «Бизнес-Инкубатор»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СМП офисных помещ., оказание консультационных,информационных,  обучающих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х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сных услуг для расширения инфраструктуры поддержки СМП по программе поддержки малого предпринимательства в РГО на 2012-2014 г.г.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 Калькуляторы 3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е услуги для СМП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 Компьютер DS Celeron 850/128Mb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 в помещении центра офисных и бухгалтерских услуг для СМП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 Кондиционер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 в помещении центра офисных и бухгалтерских услуг для СМП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 Копировальный аппарат Keosera-Mita2050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сные услуги для СМП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 Кресло МЕТРО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 в помещении центра офисных и бухгалтерских услуг для СМП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 Кресло СЕНЬОР 4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ны в аренду арендаторам (СМП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Б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8. Кухонный гарнитур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 в зоне отдыха, используется для хранения посуды и других хозяйственных принадлежностей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9. Принтер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HP LaserJet 1200C7044A 1 </w:t>
            </w: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 в помещении центра офисных и бухгалтерских услуг для СМП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0. Принтер LJ 1100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е услуги для СМП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1. Принтер лазерный HP LaserJet Р2015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е услуги для СМП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2. Проектор BenQ MP 620P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 в конференц-зале Б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3. Сейф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ранение денежных средств, используемых для текущей, уставной деятельности фон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4. Системный блок DC ATNLON64-3000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 в конференц-зале Б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15. Системный блок DC SEM64-3000 AMD/HDD80000Mb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ьзуются для сдачи в аренду арендаторам (СМП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Б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6. Системный блок DC SEMRON64-3000 AMD 4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ьзуются для обслуживания СМП по услугам микрокредитования -1 шт., по оказанию бухгалтерских услуг – 2 шт., по оказанию офисных услуг – 1 шт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7. Системный блок собранный(сервер)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диняет в единую сеть персональные компьютеры сотрудников фонда, сохраняет необходимую информацию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8. Стол многопрофильный 2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ны в аренду арендаторам (СМП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БИ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9. Стул ФОРМА 12 шт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ны в аренду арендаторам (СМП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Б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0. Телефоны стационарные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ны в аренду арендаторам (СМП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Б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1. УМК "1С:Торговля и Склад 7.7"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ьзуется для оказания консультационных услуг СМП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.1.22. </w:t>
            </w:r>
            <w:r>
              <w:rPr>
                <w:rFonts w:cs="Courier New" w:ascii="Courier New" w:hAnsi="Courier New"/>
                <w:sz w:val="20"/>
                <w:szCs w:val="20"/>
              </w:rPr>
              <w:t>УМК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"Microsoft Office 2003Sr" 1 </w:t>
            </w: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ьзуется для оказания консультационных услуг СМП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3. УМК "Основы работы на ПК Windows XR"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ьзуется для оказания консультационных услуг СМП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4. Цифровая видеокамера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ьзуется при проведении мероприятий по программе поддержки малого предпринимательства в РГО на 2012-2014 г.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5. Шкаф книжный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н в аренду арендаторам (СМП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Б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6. Шкаф комбинированный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н в аренду арендаторам (СМП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БИ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расходовании предоставленных физическим </w:t>
              <w:br/>
              <w:t xml:space="preserve">и юридическим лицам денежных средств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(тыс. руб.)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 Предоставление микрозаймов субъектам малого предпринимательств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5,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 _________________________________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 _________________________________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использовании предоставленного         </w:t>
              <w:br/>
              <w:t xml:space="preserve">физическим и юридическим лицам иного имущества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значение (цель)</w:t>
              <w:br/>
              <w:t xml:space="preserve">использования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8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мущества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. Земельный участо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договору аренды с Управлением муниц. имущества Администрации РГО, на участке находится здание «Бизнес-Икубатора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3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стоверность и полноту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Директор Фонда "Режевской фонд </w:t>
      </w:r>
    </w:p>
    <w:p>
      <w:pPr>
        <w:pStyle w:val="ConsPlusNonformat"/>
        <w:rPr/>
      </w:pPr>
      <w:r>
        <w:rPr/>
        <w:t>поддержки малого предпринимательства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 xml:space="preserve">Кураев Валентин Геннадьевич    _________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 xml:space="preserve">(Ф.И.О.)                (подпись)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ответственное за ведение бухгалтерского учета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Буслаева Ирина Николаевна, главный бухгалтер         _________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 xml:space="preserve">(Ф.И.О., должность)              (подпись)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22:00Z</dcterms:created>
  <dc:creator>Larisa</dc:creator>
  <dc:description/>
  <cp:keywords/>
  <dc:language>en-US</dc:language>
  <cp:lastModifiedBy>Larisa</cp:lastModifiedBy>
  <cp:lastPrinted>2013-03-20T08:47:00Z</cp:lastPrinted>
  <dcterms:modified xsi:type="dcterms:W3CDTF">2014-03-21T08:47:00Z</dcterms:modified>
  <cp:revision>15</cp:revision>
  <dc:subject/>
  <dc:title/>
</cp:coreProperties>
</file>